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52"/>
        </w:rPr>
        <w:t>LA PULGA ENVENENADA.</w:t>
      </w:r>
    </w:p>
    <w:p>
      <w:pPr>
        <w:pStyle w:val="Normal"/>
        <w:jc w:val="center"/>
        <w:rPr>
          <w:rFonts w:ascii="Arial" w:hAnsi="Arial" w:cs="Arial"/>
          <w:b/>
          <w:b/>
          <w:sz w:val="28"/>
        </w:rPr>
      </w:pPr>
      <w:r>
        <w:rPr>
          <w:rFonts w:cs="Arial" w:ascii="Arial" w:hAnsi="Arial"/>
          <w:b/>
          <w:sz w:val="28"/>
        </w:rPr>
        <w:t>por el Q:.H:. Erwin Toppelberg</w:t>
      </w:r>
    </w:p>
    <w:p>
      <w:pPr>
        <w:pStyle w:val="Normal"/>
        <w:rPr>
          <w:rFonts w:ascii="Arial" w:hAnsi="Arial" w:cs="Arial"/>
          <w:b/>
          <w:b/>
          <w:sz w:val="28"/>
        </w:rPr>
      </w:pPr>
      <w:r>
        <w:rPr>
          <w:rFonts w:cs="Arial" w:ascii="Arial" w:hAnsi="Arial"/>
          <w:b/>
          <w:sz w:val="28"/>
        </w:rPr>
      </w:r>
    </w:p>
    <w:p>
      <w:pPr>
        <w:pStyle w:val="Normal"/>
        <w:ind w:firstLine="708"/>
        <w:rPr>
          <w:rFonts w:ascii="Arial" w:hAnsi="Arial" w:cs="Arial"/>
        </w:rPr>
      </w:pPr>
      <w:r>
        <w:rPr>
          <w:rFonts w:cs="Arial" w:ascii="Arial" w:hAnsi="Arial"/>
        </w:rPr>
        <w:t>El título de esta plancha podrá parecer a algunos el titulo truculento de alguna novela policial producto de la imaginación de Agatha Christie, Alan Poe o Van Dyno y, porque no, producto también del sueño delirante de algún borracho. Pero si además la subtituló: "Etiquetas a los hombres", o tal vez "La Naturaleza de Prejuicio" , evidentemente la locura o la incomprensión pueden llegar a ser totales. Pero el título del presente trabajo no es  arbitrario y tampoco pretende ser sensacionalista. Simplemente expresa una experiencia personal que data de muchos años atrás, y que voy a relatar a continuació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iendo yo niño y viviendo una época particularmente convulsiva a nivel mundial: la guerra civil española, el fascismo en Italia, el nazismo en Alemania, hacían fluir a Buenos Aires, ciudad en la que he nacido, refugiados de toda Europa. Cada uno de nosotros, los niños, en nuestras conversaciones además de desarrollar nuestros propios prejuicios éramos influidos por el ambiente familiar en el que crecíamos y expresábamos los conceptos que escuchábamos en el marco familiar. Y fué así que recuerdo que en una de las discusiones que se tenían entre juego y juego, hablábamos o mejor dicho, polemizábamos, sobre los católicos, sobre los judíos asesinos de Cristo y que escuchábamos en las clases de Catecismo de la escuela primaria de los rebeldes y de los leales de la Guerra Civil Española, y sobre algo que se llamaba masonería. Sobre la que uno de mis amiguitos, que sentaba cátedra sobre el tema, explicaba que eran hombres que se reunían en secreto y en la oscuridad de la noche, que nadie los conocía, que eran enemigos de los católicos, que hacían daño a la gente decente y que podían llegar a matar a todos aquellos que pudieran oponerse a sus propósitos no muy claros para nuestra mente infantil, siendo unos de sus métodos colocar pulgas envenenadas en las camas de aquellos a quienes querían eliminar. Este comentario como no escapa a vuestro criterio quedó a tal punto en mi grabado, que el paso de los años no lo ha borrado. Por supuesto que al horror y terror de la niñez siguieron años de estudio, de comprensión, pero muchas veces este hecho volvió? a mi memoria por todo el prejuicio y la ignorancia que en él se encerraba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Y entramos aquí de lleno a un problema que a pesar de las duras experiencias vividas por el mundo en lo que va del siglo aún no han sido superados y que daría la impresión que existe más bien una regresión. Y me refiero concretamente al tema de los prejuicio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Tomemos por ejemplo el racismo, una de las expresiones más clásicas de los prejuicios. El racismo es el cáncer social de nuestra época. Roe lenta e insidiosamente, hasta que invade todo el organismo de una sociedad llevándola a la violencia y a la muert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n los años posteriores a la Segunda Guerra Mundial pudo pensarse que el racismo empezaba a declinar. Su lógica interna había culminado en el incalificable horror de las matanzas en serie. Causaron espanto y aversión en el mundo entero y la doctrina en que se inspiraban cayó en tal descrédito que no podía manifestarse ya más que subrepticia y vergonzosamente. Además, la lucha contra el nazismo había impuesto también su propia lógica. No se podía combatir el racismo y practicarlo al mismo tiempo, ni aún indirectamente. En los países aliados contra el nazismo, se superaron muchas de las barreras discriminatorias, y las relaciones interraciales ganaron en toleranci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ero el cáncer racista no se había extirpad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 memoria de la humanidad es corta, y el pasado horripilante se desvanece fácilmente de recuerdo, o se olvida deliberadamente. La repugnancia suscitada por los campos de la muerte no basta para acabar con la doctrina de la superioridad de una raza sobre otra. En muchos países, las personas mayores han olvidado esos campos, las jóvenes generaciones apenas conocen su existencia. Ademes, muchos años de racismo imperante y fanático sembraron por el mundo vientos que amenazan tempestad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Hoy, todo el mundo condena los excesos del racismo, pero subsiste la actitud que los provoca, doblemente peligrosa en nuestra época de despertar de naciones y pueblos que han sido tan frecuentemente sus víctimas. En vez de aceptar como normales y previsibles las vacilaciones y titubeos de las nuevas naciones que hacen el duro aprendizaje de la autonomía, se interpretan a veces - en términos racistas - como prueba de la inferioridad biológica de sus habitantes. A su vez el racismo de los blancos ha suscitado entre los pueblos de color, reacciones que se han calificado, con o sin razón, de "contra-racism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ero cuáles son las raíces de los prejuicios? En todos los tiempos y en todos los lugares las colectividades humanas han sufrido entre ellas de prejuicios. Aunque el prejuicio no es un hecho universal común a todas las civilizaciones y a todos los pueblos, está suficientemente extendido para poder inspirar conflictos internacionales y querellas intestinas. Casi siempre el prejuicio tiene por consecuencia ciertas medidas de discriminación, que consisten en infligir a ciertas personas un tratamiento inmerecido. Los prejuicios, por lo tanto, han sido una fuente de desgracias y de incomprensión mutua, en todos los lugares y en todas las épocas en que se han manifestado. Si ciertos individuos los han explotado con fines personales, políticos o económicos, no hay un solo ejemplo de un pueblo entero o de una civilización que haya ganado valiéndose de los prejuicios. Por el contrario, desde todo punto de vista, los prejuicios han tenido una influencia nefast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s causas e incluso las consecuencias de los prejuicios, exceptuando los más evidentes y superficiales, no son todavía bien conocidas. Los hombres de ciencia, a pesar de ciertos descubrimientos importantes y de ciertas sugestiones fecundas, no han estudiado todavía suficientemente los prejuicios para conocer con certeza sus causas. El hombre de la calle tiene frecuentemente ideas falsas con relación a un sujeto, porque ha nacido a veces de otros prejuicios con detrimento de los mismos que las profesan. Tres siglos antes de Jesucristo, Aristóteles justificaba la aspiración de los griegos a la hegemonía universal con la idea de que ciertos pueblos nacieron para ser libres y otros para ser esclavos. Veinte siglos después de Jesucristo, seis millones de seres humanos fueron exterminados porque pertenecían a una raza condenada por Hitler.</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n 1510 un dominico escocés afirma que está en el orden de la naturaleza el que ciertos hombres sean libres y otros esclavos. Medio siglo después, el español Juan Ginés de Sepúlveda insiste sobre "la inferioridad y la perversidad natural de los indígenas americanos". Una de las causas más evidentes de los prejuicios es la ventaja o el provecho material que se saca de ellos. El prejuicio puede servir de excusa o de razón para la explotación económica y el dominio político. El hecho de ser el prejuicio un motivo de ventajas individuales y colectivas, por consiguiente, es una causa de que haya prejuicio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l prejuicio es básicamente un rasgo de la personalidad. Cuando hecha raíces en una vida, crece como una unidad, El objeto especifico del prejuicio es en algunos individuos relativamente inmaterial. Lo que ocurre es que la vida psíquica entera está afectada; la hostilidad y el miedo son sistemáticas. Si evitamos el contacto social con gentes de otras creencias o color, si nos negamos a recibir a personas de otros grupos étnicos; si rechazamos a los de diferente origen, todo este proceso acumulativo tiende a grabar en nuestra mente el explícito mandamiento: "Cultivarás el prejuici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n cierto modo, los prejuicios y discriminaciones raciales representan hoy un fenómeno social análogo a la persecución de los cristianos y judíos en la Roma imperial, a las Cruzadas contra los infieles en la cristiandad medieval, a las actividades de la Inquisición contra los herejes, a la persecución de brujas y hechicera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Todos esos ataques poseen características comunes: son un medio de hacer olvidar a los oprimidos los defectos de sus opresores, ofrecen oportunidades de ganancia material directa o indirecta, sirven para difamar a un grupo y favorecen los designios de fantoches y perseguidores, así como de válvula de escape a sentimientos de frustración y agresió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os primeros cristianos de Roma fueron falsamente acusados de obscenidad, de asesinatos rituales y de traiciones. Los prejuicios "raciales" de nuestra época se basan en acusaciones no menos falsas. Condenando a los judíos como capitalistas y al mismo tiempo como comunistas internacionales - puesto que el prejuicio racial no se basa en la lógica -  se distrae la atención de la gente para que no inquieran las causas de ciertas calamidades. Propagando el mito de que los negros son estúpidos, se prepara una excusa para negarles los empleos especializados codiciados por los blanco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alificando de "diablos blancos" a todos los europeos, resulta mas fácil arrojarlos de los países asiáticos. Tratando a todos los habitantes de la zona africana o asiática de "terroristas" puede negárseles la autonomía y el recurso jurídico legal. Y si el ciudadano ordinario de cualquier país se siente frustrado, los mitos raciales le ofrecen una justificación para perseguir a los individuos de un grupo como víctima propiciatoria. El miedo y la frustración no son las únicas fuentes de agresividad. La situación es agravada por los sentimientos de inferioridad o de culpabilidad, pero también muchas veces nos encontramos con que los prejuicios tienen orígenes complejos muy difíciles de localizar. Durante siglos el mundo occidental ha sido inundado por las discriminaciones raciales y religiosas, que han penetrado hasta las raíces de nuestras actitudes social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a generalización es uno de los orígenes de la discriminación. El racismo comienza a partir del momento en que se dice, a propósito de algún grupo o individuo, sea cual sea su particularizo: "esa gente!"'. ¿Quién de nosotros QQ.HH., al menos una vez, no ha pronunciado estas palabras peligrosas? Los hombres civilizados han logrado un considerable dominio sobre la energía, la materia y la naturaleza inanimada en general, y están rápidamente aprendiendo a ejercer control sobre el sufrimiento físico y la muerte prematura. Pero, por el contrario, en lo que se refiere al manejo de las relaciones humanas es como si viviéramos todavía en la Edad de Piedra. Nuestro déficit en cuanto a conocimientos sociales parece invalidar a cada paso nuestro progreso en el campo de los conocimientos físicos. El superávit de riquezas acumulado por la humanidad como consecuencia de la aplicación de las ciencias naturales resulta virtualmente anulado por el costo de la carrera armamentista y de las guerras. En un momento en que el mundo entero sufre el pánico provocado por la rivalidad ideológica entre el Este y el Oeste, cada rincón del planeta carga con su forma especial de animosidad. Los musulmanes desconfían de los no musulmanes. Los judíos que escaparon del exterminio en Europa se encuentran rodeados por el antisemitismo disfrazado de anti-israelismo en el Estado de Israel. Los refugiados vagan por tierras inhospitalarias. Gran parte de los individuos de color que pueblan la tierra sufren humillaciones provenientes de los blancos, que han inventado una fantasiosa doctrina racista para su propio benefici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Mientras que algunos de estos antagonismos se basan en conflictos reales de intereses, la mayoría, lo sospechamos es producto de temores imaginarios. Sin embargo los temores imaginarios pueden provocar sufrimientos reales. Las rivalidades y los odios entre grupos no constituyen novedad alguna. Lo nuevo, sí, es el hecho de que la tecnología haya determinado que esos grupos están fastidiosamente próximos. La Unión Soviética ya no es el remoto país de las estepas y de los osos; esta acá nomás. Los Estados Unidos ya no quedan lejos del Viejo Mundo; están ahí nomás con sus películas, su Coca Cola y su influencia política. Naciones que antes vivían en un seguro aislamiento, separadas por el mar o las montañas, están ahora expuestas al contacto a través del aire. La radio, los aviones supersónicos, la televisión, los paracaidistas, los satélites, los préstamos internacionales, las emigraciones, las explosiones atómicas, las películas, el turismo (todos productos de la época moderna) han puesto a los grupos humanos en contacto recíproco. Y, QQ.HH., todavía no sabemos como ajustarnos a nuestra nueva proximidad mental y moral. Muchos científicos intentaron explicar como los portadores de prejuicios son enfermos mentales. Entonces, ¿el Universo no es sino un inmenso manicomio? Cicerón había dicho: "Los hombres difieren por el saber, pero todos son iguales por sus aptitudes para saber: no hay raza, guiada por la razón que pueda llegar a la virtud." Pero, ¿"raza" no es a veces sinónimo de grupos?  ¿No existe otro racismo que el de origen étnico? ¿No hay otro racismo de clase? ¿No hay ghettos de la miseria y de la ignoranci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urante las últimas décadas, se han hecho en el campo de las ciencias sociales estudios más sólidos y esclarecedores con respecto de la conducta humana, de la naturaleza y origen  de los prejuicios y del racismo, que a lo largo de todos los siglos anteriores. Por cierto que las grandes líneas éticas para la conducta humana fueron expresadas hace miles de años en los grandes sistemas de fe que sustenta la humanidad, pues todos ellos establecen la necesidad y la justificación de la fraternidad entre todos los seres humanos. Pero esos credos fueron formulados en días en que la existencia social era de tipo nómade o pastoril, en épocas de pastores y reyezuelos. Para poder ponerlos en práctica en una edad técnica, en esta era atómica, es necesario que aumente nuestra comprensión de los factores que determinan el odio y la tolerancia. Es falsa la opinión de que la ciencia debe dedicarse al progreso material, dejando a la naturaleza humana y a las relaciones sociales abandonadas a un sentido moral innato, sin guía. Ahora sabemos que los avances técnicos, por sí solos, crean más problemas que los que resuelven. Las ciencias sociales no pueden superar de la noche a la mañana los daños provocados por la tecnología desenfrenada, ni tampoco está en condiciones de repararlos con la rapidez deseada. Llevó años de labor y miles de millones de dólares obtener el secreto del átomo, pero, aún mayores habrán de ser las inversiones necesarias para descubrir los secretos de la naturaleza irracional del hombre. Alguien ha dicho que es mas fácil destruir un átomo que un prejuici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w:t>
      </w:r>
      <w:r>
        <w:rPr>
          <w:rFonts w:cs="Arial" w:ascii="Arial" w:hAnsi="Arial"/>
        </w:rPr>
        <w:t>Aceptarse siendo diferentes, amarse siendo complementarios”, proponían a la reflexión, hace algunos años, ciertos militantes católico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sta reflexión exige mucho de las personalidades individuales, algunos pueden pensar que demasiado, pero nuestra madurez y nuestra concepción humanística nos debe proveer de las virtudes y las capacidades sutiles para superar nuestras propias falencias, la capacidad de pensar racionalmente en causas y efectos, en el deseo de conferir libertad a los demás, y la capacidad de emplearla constructivamente para nosotros. Todas estas cualidades son difíciles de lograr y de mantener. Es mas fácil sucumbir a la simplificación excesiva y al dogmatismo, pero las difíciles circunstancias por las que atraviesa la Humanidad, y en especial nuestro país, exigen de nosotros asumir esta respons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le de Tel-Aviv Abril de1988                                          Erwin Toppelberg</w:t>
      </w:r>
    </w:p>
    <w:sectPr>
      <w:type w:val="nextPage"/>
      <w:pgSz w:w="11906" w:h="16838"/>
      <w:pgMar w:left="18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Arial" w:hAnsi="HellasArial" w:eastAsia="Times New Roman" w:cs="Hella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31:00Z</dcterms:created>
  <dc:creator>Georgios Souvatzis</dc:creator>
  <dc:description/>
  <dc:language>en-US</dc:language>
  <cp:lastModifiedBy>José Schlosser</cp:lastModifiedBy>
  <dcterms:modified xsi:type="dcterms:W3CDTF">1998-09-02T19:31:00Z</dcterms:modified>
  <cp:revision>2</cp:revision>
  <dc:subject/>
  <dc:title>A:</dc:title>
</cp:coreProperties>
</file>