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RABAJO DE CAMARA     Nº  01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113665</wp:posOffset>
                </wp:positionV>
                <wp:extent cx="6400800" cy="10058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5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85pt;margin-top:8.95pt;width:503.95pt;height:79.1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</w:t>
        <w:tab/>
        <w:t>:  ECLECTISISMO</w:t>
      </w:r>
    </w:p>
    <w:p>
      <w:pPr>
        <w:pStyle w:val="Normal"/>
        <w:rPr>
          <w:b/>
          <w:b/>
        </w:rPr>
      </w:pPr>
      <w:r>
        <w:rPr>
          <w:b/>
        </w:rPr>
        <w:t xml:space="preserve">FECHA </w:t>
        <w:tab/>
        <w:t>: 12/04/99</w:t>
      </w:r>
    </w:p>
    <w:p>
      <w:pPr>
        <w:pStyle w:val="Normal"/>
        <w:rPr>
          <w:b/>
          <w:b/>
        </w:rPr>
      </w:pPr>
      <w:r>
        <w:rPr>
          <w:b/>
        </w:rPr>
        <w:t xml:space="preserve">AUTOR </w:t>
        <w:tab/>
        <w:t>: FRANCISCO DIAZ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83185</wp:posOffset>
                </wp:positionV>
                <wp:extent cx="6400800" cy="64001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0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85pt;margin-top:6.55pt;width:503.95pt;height:503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SINONIMOS DE ECLECTICO  :</w:t>
      </w:r>
      <w:r>
        <w:rPr>
          <w:rFonts w:cs="Courier New" w:ascii="Courier New" w:hAnsi="Courier New"/>
        </w:rPr>
        <w:t xml:space="preserve">   Transigente, Justo,  moderado, imparcial, conciliador, comedido, etc.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ríamos decir que la Francmasonería es ecléctica, ya que su objetivo es mejorar el hombre, formarlo en plenitud para que no se sienta limitado o frustrado en su corto existir, busca el perfeccionamiento humano y la redención de la socieda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Eclectisismo</w:t>
      </w:r>
      <w:r>
        <w:rPr>
          <w:rFonts w:cs="Courier New" w:ascii="Courier New" w:hAnsi="Courier New"/>
        </w:rPr>
        <w:t xml:space="preserve"> es una escuela filosófica que pretende conciliar las doctrinas que parecen mejores o las más verosímiles de diferentes sistem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primera instancia o movimiento ecléctico de importancia tuvo lugar en Roma, relacionado con la literatura helénica. Su precursor fue Cicerón, posterior a el, en tiempos modernos fue el Francés Cousin quien realzo el tema.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ro concepto relacionado es el de obrar o juzgar sin llegar a los extremos, principalmente la oposición al dogmatismo y al radicalismo en nombre de la toleranc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Eclectisismo es la moderación constante inclusive aplicado al propio concepto de ecléctico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conclusión se podría decir que el Eclectisismo es un movimiento selectivo, por que escoge lo que considera como mejor de cada escuela del pensamiento o de cada doctrin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ríamos decir que la Masonería es Ecléctica por que busca lo mejor del ser humano y lo mejora en su esencia mas profunda, enalteciendo la tolerancia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1:28:00Z</dcterms:created>
  <dc:creator>FRANCISCO DIAZ</dc:creator>
  <dc:description/>
  <dc:language>en-US</dc:language>
  <cp:lastModifiedBy>FRANCISCO DIAZ</cp:lastModifiedBy>
  <cp:lastPrinted>1999-04-11T23:46:00Z</cp:lastPrinted>
  <dcterms:modified xsi:type="dcterms:W3CDTF">1999-04-12T02:17:00Z</dcterms:modified>
  <cp:revision>4</cp:revision>
  <dc:subject/>
  <dc:title>TRABAJO DE CAMARA     Nº  01 </dc:title>
</cp:coreProperties>
</file>