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gt;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"EL MASON DE LOS GRADOS DEL ESCOCISMO COMO CONSTRUCTOR DE UN NUEVO ORDEN &gt; UNIVERSAL"</w:t>
      </w:r>
    </w:p>
    <w:p>
      <w:pPr>
        <w:pStyle w:val="Heading1"/>
        <w:rPr/>
      </w:pPr>
      <w:r>
        <w:rPr/>
        <w:t>Por el M:.R:.H:. Celestino Jordán P:.M:. 33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de Cora, Estado de Falcón, Venezu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istóricamente la filosofía ha tenido variados sentid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acuerdo a las inclinaciones particulares de cada época y socie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be significar, que el esfuerzo reflexivo por alcanzar la felicidad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 orden estable y armónico fue y es hoy preocupación de los masones 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s diferentes sociedades del orbe.   Es por el interés en la reflex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 la especulación mediante el cual el adepto de la masonería alcanza 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ra armonía consigo mismo por su comportamiento, haciéndose partícip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su realidad histórica y solidaridad humana.   Dentro de este orden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as la Francmasonería, que proclama el hecho de que los humanos de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vir en armonía y no destruirse, y que como uno de sus objetivos 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elar los requisitos a la humanidad para buscar los principios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riven del orden universal, se espera entonces contribuir con 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jo a plantear y analizar de manera clara y profusa el papel d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foque del masón de los grados del escocismo como constructor de u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evo orden univers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l masón en los diversos grados del escocismo recibe 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ción en la estructura intelectual y filosófica para penetrar en mu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os campos del conocimiento e influir fuertemente en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blemática de la cultura, lo que le permite desarrollar un ord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esivo para el mundo, totalmente consciente, también al campo d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ligión y de la ética.    Trataré de esbozar brevemente en una rel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educación que se imparte en la escuela de formación masónic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l hombre como ser pensante, factible de s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feccionado es el objetivo permanente que busca la Masonerí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ialmente la característica que lo singulariza que es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cionalidad, la que no debe entenderse únicamente como la capacidad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borar racionamientos, sino como una disposición exclusiva del s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ano que, a diferencia de los demás seres vivos, le lleva a vivir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 manera que en él su propia actividad puede hacerse consciente y, 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cuencia ser pensada y valorada.   La condición racional le guía 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eo innato de hallar una explicación a su propia existencia y a la d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do que le rodea; pensamiento reflexivo que le da la determinación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igar sobre los principios generales de la realidad, así co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mbién a un análisis crítico de la razón, concepciones y val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boradas por el mismo mediante el ejercicio de sus ide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se deseo de superación del hombre de todas las épocas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todas las culturas, consiste en acercarse a la sabiduría que es sob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do una culminación natural de la perfección humana que se tradu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cialmente en una profunda impregnación del espíritu por las m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tentes energías del acervo biológico, para acercarse a la verdad m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la, a la virtud y a la moral que son formas de la sabiduría por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n las reglas que emanan del conocimiento de la naturaleza, lo cual 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leva hasta entender que los rasgos más inmanentes para la comprens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la masonería es el de su radical historicidad expresada por medi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ntos simbólicos y alegorías, que desde la más remota antigüedad 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n permitido  conservar intactas sus enseñanzas reservadas sólo p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ienes reúnan las condiciones que le hagan digno de ser iniciado en s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gustos misterios, como escuela de formación donde se aprende y 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seña recíproca y gradualm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l hombre iniciado en la masonería, empieza sus estud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aprendizaje en tres etapas:  la primera es la educación prim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ada en los grados del simbolismo, donde se le prepara 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ocimientos de cultura general que constituye la formación básica p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 posterior desarrollo en la institución, en su progreso ascen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etra en la segunda que son los grados capitulares, los que 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alogía representan la educación secundaria, fase en la cual 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ingue como instructor y formador, adquiere una instruc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esiva de enseñanza y aprendizaje y una formación referida por lo y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imilado e integrado que le preparan para el trabajo intelectu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pués de haberse formado en el operativo o manual, y adquiere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ocimientos necesarios para acceder a la tercera etapa conformada p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 grados filosóficos y administrativos, que comprende los estud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tarios, donde adquiere aprendizaje sobre la sistematiz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losófica francmasónica, debe entregarse a la investigación cientí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 a prepararse para el ejercicio de instruir, guiar y orientar en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stintos niveles jerárquicos que ya debe conoce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n el análisis comparativo anterior observamos que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mbre formado en los grados del escocismo está prepar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lectualmente, con conocimientos suficientes en cuanto a que dom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orden universal establecido y asimila las metas del progreso como u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los más ardientes deseos y de las más altas finalidades que 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uentran implícitos en los grados del escocismo y que sin el progre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gún francmasón podría realizarse como perfeccionado en las facult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manas y conocer la naturaleza, al ser humano y el objetivo de s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istencia.   El francmasón se convierte en un hombre nuevo,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ienza una etapa de esfuerzo persistente para adquirir más cultur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cerse más prudente, despojarse de las bajas pasiones y admitir s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rores para corregirlos, cultivar la sinceridad, la humildad, practi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meditación diariamente y mejorar la especialización de sus estudi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quirir mayores conocimientos filosóficos de la masonería que necesi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su completa formación para pasar a lo profundo de la edificación 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plano interno del Templo, aquel que pueda verse desde dentro, al c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ólo se llega por una única puerta, la de la concentración que 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duce a la sabiduría, condición indispensable en el avance d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vilización, lo que le permite renunciar a los actos de barbarie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piedad.   Es a ese Templo interior donde el escocismo conduce a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úsqueda y custodia mediante la reflexión y la investigación de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señanzas transmitidas en forma de palabra y símbol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l escocismo surge en el entronque histórico con 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todología masónica ennoblecida, vinculada con la realeza y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diciones militares caballerescas.   Se respeta el simbol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iciático del modelo masónico ya establecido y se conjuga con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arrollo del mismo a través de un número adicional y variable de al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ados que amplían la simbología mediante la incorporación de nue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tos simbólicos.   Se considera que sus ideales implican un program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bajo forjador de armonía, para que el camino emprendido lleve a bu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.    Se conserva la tradición iniciática porque se cree que el homb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ierra un complejo y sutil bagaje espiritual que precisa del tiempo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l espacio para ordenarse hacia el logro de una verdadera conci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vidual, pasando por diferentes niveles que se simbolizan en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mas graduales de las iniciaciones en cada grado como parte de un to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relacionado, lo cual constituye la esencia del escocismo, pero deb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ocerse en conjunto y no fragmentado en síntesis ni análisi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ada individuo tiene una oportunidad espacio-tempor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de que nace hasta que muere, para desarrollar su potencialidad, y 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 se persigue mediante la educación que se imparte en el escocismo 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cisamente, crear las condiciones indispensables para que todos teng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 oportunidad de actualizar el derecho a tomar conciencia de sí m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bremente.   Esta dimensión social justifica la creencia a quie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 que la sociedad justa, libre y perfecta que siempre 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ivindicado la Francmasonería es deseada en cuanto constituye el cam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al para un desarrollo psíquico humano más coher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Hoy se está preparando al Francmasón del escocismo p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 cual en los últimos años se le viene instruyendo en los Convento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fección Capitular y Filosóficos, elevando el nivel educativo masón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í como fortaleciendo la formación ética de los líderes.   Este aspec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bra especial relevancia en la Francmasonería, por lo que se deb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entuar la educación de los masones en el molde firme del escocism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parándoles para una vida dedicada a la institución y a la humanida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ndo dispuestos a ofrecer los conocimientos adquiridos en la Ord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mbos aspectos, el perfeccionamiento educativo masónico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fortalecimiento del sentido ético moral del liderazgo, que como di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es ya se han iniciado, producirán los cambios culturales requer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elevarlos a la perfectibilidad que es infinita.   Tal vez, todav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se haya obtenido el grado de perfección deseable, pero lo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almente cuenta para producir los cambios es la evolución d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ntalidad.   Sobre este aspecto podemos afirmar que mucho se ha hech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biéndose esperar el tiempo necesario para cosechar los resultado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do lo que se ha sembra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La experiencia acumulada en estos últimos años no 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ede desperdiciar, y si tenemos fe en el Francmasón como artífice de s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io destino, es posible esperar un resultado satisfactorio, toma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 cuenta la madurez alcanzada a través del estudio y la investigació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mado a la práctica constante del buen vivir, como formación sufici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que todos los hombres libres y de buenas costumbres adopten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ósito de superar las dificultades del pasado y avanzar decidid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cia un futuro promiso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La divisa Libertad, Igualdad y Fraternidad en sus form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damentales toman una vigencia más urgente para la creencia en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ulados masónicos.   Un desafío que quiere respuesta e iluminació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que la humanidad propone una respuesta nueva, loable y, a la vez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áctica, a la problemática del caos al que está sometida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blación.   Ciertamente, en el pensamiento de quienes así lo consider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encuentra siempre la misma contestación:  experimentamos 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ción que no se corresponde con un Gran Arquitecto del Unive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évolo.   Pobreza, opresión, toda clase de dominaciones injust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frimientos, constituyen las pruebas a que somos sometidos diari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 todos sufrimos.   De este experimento, la Francmasonería nos h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ducir que esta situación no debe perdurar por mucho tiempo, sólo pu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 vencida mediante un cambio radical de las estructuras de este mund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 conversiones individuales que constituyan una esperanza práctica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iga consigo la ilusión de un vivir mejor para que la humanidad pue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imilarla con satisfacció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Uno de los retos más importantes a los que se enfren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tualmente la Francmasonería es el de establecer un nuevo orden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rantice la igualdad en los seres humanos para lograr la tan dese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z del Mundo.   Por eso, el masón de los grados del escocism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uiendo los pasos de la instrucción recibida, está en completa armon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construir un nuevo orden universal de manera que salgan a la l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 normas de funcionamiento, identificando bajo la diversidad de 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s aparentes, los principios o detalles fundamentales que permit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ar unas leyes generales y establecer unas correl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quemáticas, en un conjunto organizado, no solamente en su singulari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pecífica, sino también en su relación con otros conjunt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l nuevo orden universal viene a ser un sistem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ores definidos, que incluya una variedad de construcciones teóricas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álisis concretos que se caractericen por la común aplicación de l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chos humanos y sociales,  en forma responsable, fraterna y en armoní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 decir, una nueva toma de conciencia, un cambio en la actitud d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mbre ante el mundo y una comprensión de sí mismo y de su papel en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den natural de las cosas, para que tan sólo en la esfera del espíri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pueda operar un cambio real y fundamental, una comprensión nueva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oriente hacia donde pueda ser capaz de crear nuevos modelo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portamiento, una nueva escala de valores y metas en la vi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n la actualidad el hombre, la sociedad y el mun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claman con ansiedad que se establezca un nuevo orden universal, por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ideran que ha llegado el tiempo de iniciar algún replanteo respec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los vitales problemas que enfrenta la humanidad y ver si  no debe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a poner en franca prueba la filosofía espiritual, para que sustituyam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ia y honestamente el conflicto por la cooperación, el odio por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or, la violencia por la razón, el mero poder por la Sabiduría,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uimiento ciego a una corriente religiosa o a un partido por u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tido de responsabilidad individu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ara que trabajemos todos juntos, colaborando con to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s medios posibles para hacer causa común contra la ignorancia,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cor, la envidia, egoísmo y el sufrimiento en que todos estamos p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ual involucrados, aunque muchos de nosotros no estemos conscientes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as limitaciones.   Para que aprovechemos todo cuanto sea útil 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cial en los métodos y concepciones de quienes trabajan en ot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os y poder, así actuaremos más eficiente y útilmente en nuest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pia esfera. Para que la sociedad revitalice sus condiciones human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armonía para con la naturaleza y para con los demás seres v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 que se revitalice el respeto a sí mismo y en las relaciones d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mbre con el hombre, donde prevalezca el actuar con la conci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ara, el entusiasmo y el trabajo fructífero para hacer posibl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icidad establ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n conclusión debemos considerar que la humanid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raviesa por la coyuntura histórica del paso al tercer mileni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compañada esta fase con la evolución de la conciencia, por lo que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ancmasonería con sus principios y sus métodos surge como una respue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able para que el masón formado en los grados del escocismo pue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truir un nuevo orden universal, con el fin de que cada individu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eda armonizar su pensamiento que lo conviertan en una persona con s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ral, respeto mutuo y a la estabilidad social con base en la profu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lación entre orden, vida y forma.   Un nuevo orden universal en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e se reafirmen el derecho a la autodeterminación de los pueblos, la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vención y la solución pacífica de las controversias, y en el que 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eten los derechos individuales del ciudadano y sus oblig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secuentes.   Un orden en el que la subordinación de los desiguales dé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so a la coordinación respetuosa y soberana, a través de la libertad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iencia, en que los más poderosos no se impongan sobre los 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conómicamente son débiles.   Un nuevo orden que elimine el hambre y 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ol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9:39:00Z</dcterms:created>
  <dc:creator>José Schlosser</dc:creator>
  <dc:description/>
  <dc:language>en-US</dc:language>
  <cp:lastModifiedBy>José Schlosser</cp:lastModifiedBy>
  <dcterms:modified xsi:type="dcterms:W3CDTF">1998-12-16T19:39:00Z</dcterms:modified>
  <cp:revision>2</cp:revision>
  <dc:subject/>
  <dc:title>&gt; </dc:title>
</cp:coreProperties>
</file>