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Los que vienen del Cielo</w:t>
      </w:r>
    </w:p>
    <w:p>
      <w:pPr>
        <w:pStyle w:val="Heading2"/>
        <w:jc w:val="right"/>
        <w:rPr/>
      </w:pPr>
      <w:r>
        <w:rPr/>
      </w:r>
    </w:p>
    <w:p>
      <w:pPr>
        <w:pStyle w:val="Heading2"/>
        <w:jc w:val="right"/>
        <w:rPr/>
      </w:pPr>
      <w:r>
        <w:rPr/>
        <w:t xml:space="preserve">Por el Q.´.H.´. </w:t>
      </w:r>
      <w:r>
        <w:rPr>
          <w:b/>
        </w:rPr>
        <w:t xml:space="preserve">Ricardo E. Polo </w:t>
      </w:r>
    </w:p>
    <w:p>
      <w:pPr>
        <w:pStyle w:val="Heading2"/>
        <w:jc w:val="right"/>
        <w:rPr/>
      </w:pPr>
      <w:r>
        <w:rPr/>
        <w:t>valles de la República Argentina</w:t>
      </w:r>
    </w:p>
    <w:p>
      <w:pPr>
        <w:pStyle w:val="Normal"/>
        <w:rPr>
          <w:rFonts w:ascii="Helv;Arial" w:hAnsi="Helv;Arial" w:cs="Helv;Arial"/>
          <w:b/>
          <w:b/>
          <w:i/>
          <w:i/>
          <w:color w:val="000000"/>
          <w:sz w:val="22"/>
          <w:lang w:val="es-ES" w:eastAsia="es-ES"/>
        </w:rPr>
      </w:pPr>
      <w:r>
        <w:rPr>
          <w:rFonts w:cs="Helv;Arial" w:ascii="Helv;Arial" w:hAnsi="Helv;Arial"/>
          <w:b/>
          <w:i/>
          <w:color w:val="000000"/>
          <w:sz w:val="22"/>
          <w:lang w:val="es-ES" w:eastAsia="es-ES"/>
        </w:rPr>
      </w:r>
    </w:p>
    <w:p>
      <w:pPr>
        <w:pStyle w:val="Normal"/>
        <w:rPr>
          <w:rFonts w:ascii="Helv;Arial" w:hAnsi="Helv;Arial" w:cs="Helv;Arial"/>
          <w:b/>
          <w:b/>
          <w:i/>
          <w:i/>
          <w:color w:val="000000"/>
          <w:sz w:val="22"/>
          <w:lang w:val="es-ES" w:eastAsia="es-ES"/>
        </w:rPr>
      </w:pPr>
      <w:r>
        <w:rPr>
          <w:rFonts w:cs="Helv;Arial" w:ascii="Helv;Arial" w:hAnsi="Helv;Arial"/>
          <w:b/>
          <w:i/>
          <w:color w:val="000000"/>
          <w:sz w:val="22"/>
          <w:lang w:val="es-ES" w:eastAsia="es-ES"/>
        </w:rPr>
      </w:r>
    </w:p>
    <w:p>
      <w:pPr>
        <w:pStyle w:val="Normal"/>
        <w:jc w:val="center"/>
        <w:rPr>
          <w:rFonts w:ascii="Helv;Arial" w:hAnsi="Helv;Arial" w:cs="Helv;Arial"/>
          <w:b/>
          <w:b/>
          <w:i/>
          <w:i/>
          <w:color w:val="000000"/>
          <w:sz w:val="22"/>
          <w:lang w:val="es-ES" w:eastAsia="es-ES"/>
        </w:rPr>
      </w:pPr>
      <w:r>
        <w:rPr>
          <w:rFonts w:cs="Helv;Arial" w:ascii="Helv;Arial" w:hAnsi="Helv;Arial"/>
          <w:b/>
          <w:i/>
          <w:color w:val="000000"/>
          <w:sz w:val="22"/>
          <w:lang w:val="es-ES" w:eastAsia="es-ES"/>
        </w:rPr>
      </w:r>
    </w:p>
    <w:p>
      <w:pPr>
        <w:pStyle w:val="Heading3"/>
        <w:rPr/>
      </w:pPr>
      <w:r>
        <w:rPr/>
        <w:t>El G:.A:.D..U:. llevó a cabo la Creación, según su</w:t>
      </w:r>
    </w:p>
    <w:p>
      <w:pPr>
        <w:pStyle w:val="Normal"/>
        <w:jc w:val="center"/>
        <w:rPr>
          <w:rFonts w:ascii="Arial" w:hAnsi="Arial" w:cs="Arial"/>
          <w:b/>
          <w:b/>
          <w:i/>
          <w:i/>
          <w:sz w:val="22"/>
          <w:lang w:val="es-ES" w:eastAsia="es-ES"/>
        </w:rPr>
      </w:pPr>
      <w:r>
        <w:rPr>
          <w:rFonts w:cs="Arial" w:ascii="Arial" w:hAnsi="Arial"/>
          <w:b/>
          <w:i/>
          <w:sz w:val="22"/>
          <w:lang w:val="es-ES" w:eastAsia="es-ES"/>
        </w:rPr>
        <w:t>Plan y sus inescrutables designios. ¿Por qué habria de</w:t>
      </w:r>
    </w:p>
    <w:p>
      <w:pPr>
        <w:pStyle w:val="Normal"/>
        <w:jc w:val="center"/>
        <w:rPr>
          <w:rFonts w:ascii="Arial" w:hAnsi="Arial" w:cs="Arial"/>
          <w:b/>
          <w:b/>
          <w:i/>
          <w:i/>
          <w:sz w:val="22"/>
          <w:lang w:val="es-ES" w:eastAsia="es-ES"/>
        </w:rPr>
      </w:pPr>
      <w:r>
        <w:rPr>
          <w:rFonts w:cs="Arial" w:ascii="Arial" w:hAnsi="Arial"/>
          <w:b/>
          <w:i/>
          <w:sz w:val="22"/>
          <w:lang w:val="es-ES" w:eastAsia="es-ES"/>
        </w:rPr>
        <w:t>crear la vida y la inteligencia, para constreñirla en un remoto</w:t>
      </w:r>
    </w:p>
    <w:p>
      <w:pPr>
        <w:pStyle w:val="Normal"/>
        <w:jc w:val="center"/>
        <w:rPr>
          <w:rFonts w:ascii="Arial" w:hAnsi="Arial" w:cs="Arial"/>
          <w:b/>
          <w:b/>
          <w:i/>
          <w:i/>
          <w:sz w:val="22"/>
          <w:lang w:val="es-ES" w:eastAsia="es-ES"/>
        </w:rPr>
      </w:pPr>
      <w:r>
        <w:rPr>
          <w:rFonts w:cs="Arial" w:ascii="Arial" w:hAnsi="Arial"/>
          <w:b/>
          <w:i/>
          <w:sz w:val="22"/>
          <w:lang w:val="es-ES" w:eastAsia="es-ES"/>
        </w:rPr>
        <w:t>y solitario planeta, entre millones de sistemas solares del Universo?</w:t>
      </w:r>
    </w:p>
    <w:p>
      <w:pPr>
        <w:pStyle w:val="Normal"/>
        <w:jc w:val="center"/>
        <w:rPr>
          <w:rFonts w:ascii="Arial" w:hAnsi="Arial" w:cs="Arial"/>
          <w:b/>
          <w:b/>
          <w:i/>
          <w:i/>
          <w:sz w:val="22"/>
          <w:lang w:val="es-ES" w:eastAsia="es-ES"/>
        </w:rPr>
      </w:pPr>
      <w:r>
        <w:rPr>
          <w:rFonts w:cs="Arial" w:ascii="Arial" w:hAnsi="Arial"/>
          <w:b/>
          <w:i/>
          <w:sz w:val="22"/>
          <w:lang w:val="es-ES" w:eastAsia="es-ES"/>
        </w:rPr>
        <w:t>He aquí un gran interrogante. Tratemos de develarl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i/>
          <w:i/>
          <w:sz w:val="22"/>
          <w:lang w:val="es-ES" w:eastAsia="es-ES"/>
        </w:rPr>
      </w:pPr>
      <w:r>
        <w:rPr>
          <w:rFonts w:cs="Arial" w:ascii="Arial" w:hAnsi="Arial"/>
          <w:b/>
          <w:i/>
          <w:sz w:val="22"/>
          <w:lang w:val="es-ES" w:eastAsia="es-ES"/>
        </w:rPr>
      </w:r>
    </w:p>
    <w:p>
      <w:pPr>
        <w:pStyle w:val="Normal"/>
        <w:tabs>
          <w:tab w:val="clear" w:pos="708"/>
          <w:tab w:val="left" w:pos="1985" w:leader="none"/>
        </w:tabs>
        <w:jc w:val="both"/>
        <w:rPr/>
      </w:pPr>
      <w:r>
        <w:rPr>
          <w:rFonts w:cs="Arial" w:ascii="Arial" w:hAnsi="Arial"/>
          <w:sz w:val="22"/>
        </w:rPr>
        <w:t>Desde la década de los años 40, cuan</w:t>
        <w:softHyphen/>
        <w:t>do se conoció a nivel masivo el fenómeno que Kennet Arnold desafortuna</w:t>
        <w:softHyphen/>
        <w:t>damente describió como “platillos voladores” y que hoy conocemos como el de los objetos voladores no identifi</w:t>
        <w:softHyphen/>
        <w:t xml:space="preserve">cados, se planteó uno de los más apasionantes interrogantes de nuestro tiempo. </w:t>
      </w:r>
      <w:r>
        <w:rPr>
          <w:rFonts w:cs="Arial" w:ascii="Arial" w:hAnsi="Arial"/>
          <w:i/>
          <w:sz w:val="22"/>
        </w:rPr>
        <w:t>(Aunque la pluralidad de los mundos habitados haya sido una constante en el pensamiento del hombr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in embargo, fuera de quienes investigan con seriedad el tema, pocos se han planteado con rigor especulativo qué hay de cierto, de trascendente, de importante en el análisis del tema. En este mundo de tan vertiginosa ve</w:t>
        <w:softHyphen/>
        <w:t>locidad informática, la densidad de la temática ofrecida a través de múltiples publicaciones probablemente no ha permitido a las mayorías pensantes, conocer cuál es el verdadero proble</w:t>
        <w:softHyphen/>
        <w:t>ma que se plante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 este no es otro que el interrogante sobre la posibilidad de existencia de vida inteligente fuera de los límites de nuestro planet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l problema de los OVNI’s ha dejado de ser a esta altura, un tema de ciencia-ficción o de charlatanería. Se trata, tal vez, del más apasionante inte</w:t>
        <w:softHyphen/>
        <w:t>rrogante de este Sigl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l margen de todo lo que se ha difun</w:t>
        <w:softHyphen/>
        <w:t>dido sobre observaciones de los denominados primer, segundo y tercer tipo y de los múltiples relatos de con</w:t>
        <w:softHyphen/>
        <w:t>tactos que se conocen, nosotros pen</w:t>
        <w:softHyphen/>
        <w:t>samos que se impone concientizarnos sobre el aspecto fundamental de este enigma, casi diría metafísic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stamos solos en el Universo...? Dada su infinitud, ¿Por qué pensar que no existe vida inteligente en otros mun</w:t>
        <w:softHyphen/>
        <w:t>do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sz w:val="22"/>
        </w:rPr>
      </w:pPr>
      <w:r>
        <w:rPr>
          <w:rFonts w:cs="Arial Black" w:ascii="Arial Black" w:hAnsi="Arial Black"/>
          <w:sz w:val="22"/>
        </w:rPr>
        <w:t>La Búsqued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 búsqueda emprendida por la cien</w:t>
        <w:softHyphen/>
        <w:t>cia contemporánea, sea mediante los radiotelescopios, los satélites y los proyectos como el OZMA, destinados a captar señales de posibles civilizaciones en el universo, nos dan la pau</w:t>
        <w:softHyphen/>
        <w:t>ta que a nivel científico existe la certi</w:t>
        <w:softHyphen/>
        <w:t>dumbre sobre la probabilidad de vida inteligente fuera de los límites de la Tierra. (Por algo el Pioner 10 lanzado en 1972, conduce a su bordo una plaqueta con dibujos y sonidos referentes al Hombre, a su planeta y datos sobre el sistema so</w:t>
        <w:softHyphen/>
        <w:t>lar al que pertenece,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A pesar de que la </w:t>
      </w:r>
      <w:r>
        <w:rPr>
          <w:rFonts w:cs="Arial" w:ascii="Arial" w:hAnsi="Arial"/>
          <w:i/>
          <w:sz w:val="22"/>
        </w:rPr>
        <w:t xml:space="preserve">pluralidad de los mundos habitados </w:t>
      </w:r>
      <w:r>
        <w:rPr>
          <w:rFonts w:cs="Arial" w:ascii="Arial" w:hAnsi="Arial"/>
          <w:sz w:val="22"/>
        </w:rPr>
        <w:t>se ha planteado y ha concitado la pasión de nuestros contemporáneos, nada concreto puede ser una afirmación. Lo que no significa que sea poco lo que se sabe. Además, surge otro interro-gante no menos importante y tal vez más tras</w:t>
        <w:softHyphen/>
        <w:t>cendente: ¿Estamos los seres huma</w:t>
        <w:softHyphen/>
        <w:t>nos preparados para recibir la noticia afirmativa de aquella exis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os preguntamos entre otras cosas: ¿La inteligencia, cuya manifestación captemos, tendrá necesariamente que estar contenida en formas antropomórficas...? Nuestra búsqueda, por descarte biológico, ¿Estará correcta</w:t>
        <w:softHyphen/>
        <w:t>mente emprendida si pensamos en tales similit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asta la fecha, los métodos de bús</w:t>
        <w:softHyphen/>
        <w:t>queda parecen estar dirigidos al haIlazgo de planetas que reúnan las con</w:t>
        <w:softHyphen/>
        <w:t>diciones semejantes al nuestro y de lograrlo, deducir las probabi-lidades de que allí se hubiera desarrollado la vida. En principio, cualquier tipo de vida. Después, tal vez, la intel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ambién lo hacemos, para el caso de que existieran civilizaciones desarrolladas, a través de la recepción de ondas radiales que pudieran haber sido emitidas por aquellas inteligencias, o por la emisión de nuestras señales que les permita a ellas deduc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o ¿deberá ser así...? ¿Estamos en el camino correcto para esa búsque</w:t>
        <w:softHyphen/>
        <w:t>da...? ¿Por qué pensar que las formas de vida inteligente puedan ser monstruosas y semejantes al Alien de los films tremendistas?. Pero, ¿Y si lo fueran...? También cabe pensar que sus formas puedan ser totalmente dis</w:t>
        <w:softHyphen/>
        <w:t>tintas a lo imagin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Sin embargo, deberíamos prepararmos a saber y admitir, que </w:t>
      </w:r>
      <w:r>
        <w:rPr>
          <w:rFonts w:cs="Arial" w:ascii="Arial" w:hAnsi="Arial"/>
          <w:i/>
          <w:sz w:val="22"/>
        </w:rPr>
        <w:t>no toda mani</w:t>
        <w:softHyphen/>
        <w:t>festación de inteligencia necesaria</w:t>
        <w:softHyphen/>
        <w:t>mente deberá estar contenida en for</w:t>
        <w:softHyphen/>
        <w:t>mas antropomórficas</w:t>
      </w:r>
      <w:r>
        <w:rPr>
          <w:rFonts w:cs="Arial" w:ascii="Arial" w:hAnsi="Arial"/>
          <w:sz w:val="22"/>
        </w:rPr>
        <w:t xml:space="preserve">, aunque puede ser licito pensar que la </w:t>
      </w:r>
      <w:r>
        <w:rPr>
          <w:rFonts w:cs="Arial" w:ascii="Arial" w:hAnsi="Arial"/>
          <w:b/>
          <w:i/>
          <w:sz w:val="22"/>
        </w:rPr>
        <w:t>panespermia</w:t>
      </w:r>
      <w:r>
        <w:rPr>
          <w:rFonts w:cs="Arial" w:ascii="Arial" w:hAnsi="Arial"/>
          <w:sz w:val="22"/>
        </w:rPr>
        <w:t xml:space="preserve"> (1) sea una Ley biológica, que propa</w:t>
        <w:softHyphen/>
        <w:t>gue la vida por todo el Uni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 admitiendo que “los que vienen del delo”, según el relato de quienes afir</w:t>
        <w:softHyphen/>
        <w:t>man haber tenido contacto del tercer tipo, se parezcan a nos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sz w:val="22"/>
        </w:rPr>
      </w:pPr>
      <w:r>
        <w:rPr>
          <w:rFonts w:cs="Arial Black" w:ascii="Arial Black" w:hAnsi="Arial Black"/>
          <w:sz w:val="22"/>
        </w:rPr>
        <w:t>Interro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o cierto es que el interrogante está planteado. En las postrimerías del si</w:t>
        <w:softHyphen/>
        <w:t>glo XX y apenas a unas horas del siglo XXI, debe</w:t>
        <w:softHyphen/>
        <w:t>remos asumir este apasionante pro</w:t>
        <w:softHyphen/>
        <w:t>blema que va más allá del “ver para creer”, que nos ha limitado la compren</w:t>
        <w:softHyphen/>
        <w:t>sión no sólo del planeta que nos con</w:t>
        <w:softHyphen/>
        <w:t>tiene, sino de los ilimitados confines del Unive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o, sin embargo, para permitir una mayor comprensión sobre su importancia, es preci</w:t>
        <w:softHyphen/>
        <w:t>so dejar claro algunos parámetros. El lenguaje con que se difunden los planteos de este problema no siempre es el correcto. Ve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e dice que “los que viene del cielo” proceden de otras galaxias. Y así que</w:t>
        <w:softHyphen/>
        <w:t>da. Observemos: las distancias en el Universo se miden en años luz (AL). Un año luz es el resultado de multiplicar la velocidad de la luz (300.000 Km. por segundo) por los segundos de un minuto, los minutos de una hora, las horas de un día y los días de un año. Este número es muy grande ya para graficarlo. Y sin embargo y debido a las inconmensurables distancias que existen entre los astros, se ha establecido, astronómicamente, otras medidas. Una de ellas es el parsec que es la distancia a que se encuentra una estrella si su paralaje es de 1 segun</w:t>
        <w:softHyphen/>
        <w:t>do de arc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igamos que como la distancia entre las estrellas es mucho mayor que la distancia de la Tierra al Sol (150 millones de kilómetros, que es una unidad astronómica = IUA) se utilizan unidades de medida distintas de las usuales. Lo cierto es que 1 parsec vendría a ser 3,26 años L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igamos, para redondear la cosa, que la estrella más cercana a nosotros es Próxima del Centauro y está a 1,3 pars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i examinamos con detenimiento esa medida con sus ceros correspon</w:t>
        <w:softHyphen/>
        <w:t>dientes, tendremos una idea no sólo de la distancia, sino del tiempo que deman</w:t>
        <w:softHyphen/>
        <w:t>daría desplazarse por el espacio y a la velocidad de la luz, para arribar a un incierto planeta que orbite esa estre</w:t>
        <w:softHyphen/>
        <w:t>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maginemos entonces las distancias que existirán entre las 300.000 millones de estrellas de nuestra galaxia (2), la Vía Láctea (nuestro sol y respecto de él, Próxima de Centauro pertenecen a ella) y las estrellas de las millones de galaxias cuyas distancias respecto de la nuestra son inconmensurables. Por ello existen otras medidas como el megaparsec, destinadas a damos una idea de la infinitud de esas distancias en el espa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eniendo concienda de estos concep</w:t>
        <w:softHyphen/>
        <w:t>tos, estaremos en condiciones de si</w:t>
        <w:softHyphen/>
        <w:t>tuamos con corrección sobre las po</w:t>
        <w:softHyphen/>
        <w:t>sibilidades y probalidadades que existen de establecer contactos con otras inteligencias y expresamos adecuadamente, cuando se dice que los vsitantes del cielo proceden de otras galaxias. Lo que es absurdo, a la luz de nuestros actuales conocimientos tecnológ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u w:val="single"/>
        </w:rPr>
        <w:t>Lo correcto, sera planteamos su exis</w:t>
        <w:softHyphen/>
        <w:t xml:space="preserve">tencia y procedencia, </w:t>
      </w:r>
      <w:r>
        <w:rPr>
          <w:rFonts w:cs="Arial" w:ascii="Arial" w:hAnsi="Arial"/>
          <w:sz w:val="22"/>
        </w:rPr>
        <w:t xml:space="preserve">como de otros </w:t>
      </w:r>
      <w:r>
        <w:rPr>
          <w:rFonts w:cs="Arial" w:ascii="Arial" w:hAnsi="Arial"/>
          <w:i/>
          <w:sz w:val="22"/>
        </w:rPr>
        <w:t xml:space="preserve">sistemas solares </w:t>
      </w:r>
      <w:r>
        <w:rPr>
          <w:rFonts w:cs="Arial" w:ascii="Arial" w:hAnsi="Arial"/>
          <w:sz w:val="22"/>
        </w:rPr>
        <w:t>(el sol es una estreIla) o tal vez, con un poco más de imaginación y acorde a las nuevas teorías de la física cuántica, de otras dimensiones y con un exceso de imaginación, de mundos parale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TextBody"/>
        <w:widowControl/>
        <w:rPr>
          <w:rFonts w:ascii="Arial Black" w:hAnsi="Arial Black" w:cs="Arial Black"/>
          <w:lang w:eastAsia="en-US"/>
        </w:rPr>
      </w:pPr>
      <w:r>
        <w:rPr>
          <w:rFonts w:cs="Arial Black" w:ascii="Arial Black" w:hAnsi="Arial Black"/>
          <w:lang w:eastAsia="en-US"/>
        </w:rPr>
        <w:t>¿Estaremos preparados para la Noti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urge, no obstante, el inte</w:t>
        <w:softHyphen/>
        <w:t>rrogante sobre si estamos preparados para recibir la noticia de la existencia de vida inteligente fuera de la Ti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iendo sensatos, diremos que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orque de establecer contacto con civi</w:t>
        <w:softHyphen/>
        <w:t>lizaciones de gran magnitud, como serían aquellas que pudiesen llegar a nosotros, su tecnología sería de tan abrumador desarrollo, que produciría un tremendo sacudón en nuestros conceptos de la realidad general. Como en el caso de establecer algún tipo decomunicación con alguna de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 conmoción no sería sólo en los con</w:t>
        <w:softHyphen/>
        <w:t>ceptos. Sería en todo lo que permite hacer funcionar nuestro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o quiero imaginar las convulsiones de las Bolsas de Wall Stret, Londres, Japón o Buenos Aires, por mencionar un aspecto de los intereses que afectaría. Y luego, nuestros conceptos metafisicos, filosóficos, cosmogónicos. Nues</w:t>
        <w:softHyphen/>
        <w:t>tras creencias religiosas. Y en especial, nuestra evolución, transformación o mutación a partir de tal cont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xiste en nosotros esa audacia que frente a lo desconocido, siempre hemos expresado los seres humanos. No creo que estemos preparados para semejante golpe. Pero si creo que podemos adaptarnos a él. Siempre que no se cumpla aquello de que una civiliza</w:t>
        <w:softHyphen/>
        <w:t>ción superior, al contactar con una inferior, al final, la destruye o absor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erá esa la causa por la cual los gran</w:t>
        <w:softHyphen/>
        <w:t>des poderes que dominanan al mundo no dicen todo lo que saben...? ¿Callan aquello y distraen la atención de las masas para que no conozcan lo que sí se sa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 NASA, reconoce haber descubierto ves</w:t>
        <w:softHyphen/>
        <w:t>tigios de vida en una aerolito hallado en la Antártida y que habría provenido del Planeta Marte. La noticia tiene su confir</w:t>
        <w:softHyphen/>
        <w:t>mación, nada menos que a través del presidente de los EE.UU., Bill Clint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odo hace pensar que más allá de la noticia, el stablishment científico quiere dar un claro mensaje de lo que ya no piensa y teme, sino de lo que está seg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stá claro que si hace 13.000 años, que es la datación de la antiguedad del aerolito, existían en Marte “organismos” a los que podríamos clasificar como protozoados, por qué no pensar con otra lógica que al igual que en nuestro planeta, también pudieron evolucionar hacia formas más desarrolladas. Es decir, hacia manifestaciones de inteligencia en su etapa evolu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Y que no necesariamente tendrían que ser como nosotros. Por otra parte, agregamos esta noticia dada a conocer por boca de Daniel Goldin, Adminsitrador de la NASA: </w:t>
      </w:r>
      <w:r>
        <w:rPr>
          <w:rFonts w:cs="Arial" w:ascii="Arial" w:hAnsi="Arial"/>
          <w:i/>
          <w:sz w:val="22"/>
        </w:rPr>
        <w:t>“...la posibilidad de que exista agua en Júpiter, constituye otro paso intrigante en nuestro afán de explorar el sistema solar y las estrellas y de resolver el misterio sobre si la vida existe en alguna parte del cosmos”.</w:t>
      </w:r>
      <w:r>
        <w:rPr>
          <w:rFonts w:cs="Arial" w:ascii="Arial" w:hAnsi="Arial"/>
          <w:sz w:val="22"/>
        </w:rPr>
        <w:t xml:space="preserve"> Todo esto luego que la sonda Galileo, descubriera vestigios de agua en la Luna Europa, que orbita Júpi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on tantas las posibilidades de existen</w:t>
        <w:softHyphen/>
        <w:t>cia de vida en otras partes del universo, como en nuestro propio planeta otras formas de vida que las que ya conoce</w:t>
        <w:softHyphen/>
        <w:t xml:space="preserve">m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En los EE.UU. un equipo científico acaba de hallar la confrmación genética de una tercera rama de la vida en la tierra. Se trata de los organismos unicelulares denominados </w:t>
      </w:r>
      <w:r>
        <w:rPr>
          <w:rFonts w:cs="Arial" w:ascii="Arial" w:hAnsi="Arial"/>
          <w:b/>
          <w:i/>
          <w:sz w:val="22"/>
        </w:rPr>
        <w:t>arquea</w:t>
      </w:r>
      <w:r>
        <w:rPr>
          <w:rFonts w:cs="Arial" w:ascii="Arial" w:hAnsi="Arial"/>
          <w:sz w:val="22"/>
        </w:rPr>
        <w:t>, que constituyen un misterio sobre las formas de vida y ev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Identificada la secuencia del genoma en un tipo de </w:t>
      </w:r>
      <w:r>
        <w:rPr>
          <w:rFonts w:cs="Arial" w:ascii="Arial" w:hAnsi="Arial"/>
          <w:b/>
          <w:i/>
          <w:sz w:val="22"/>
        </w:rPr>
        <w:t>arquea</w:t>
      </w:r>
      <w:r>
        <w:rPr>
          <w:rFonts w:cs="Arial" w:ascii="Arial" w:hAnsi="Arial"/>
          <w:sz w:val="22"/>
        </w:rPr>
        <w:t>, asombró el hallar que dos tercios de los genes son distintos a cualquier otro conocido</w:t>
      </w:r>
      <w:r>
        <w:rPr>
          <w:rFonts w:cs="Arial" w:ascii="Arial" w:hAnsi="Arial"/>
          <w:i/>
          <w:sz w:val="22"/>
        </w:rPr>
        <w:t>. “Ahora sabemos que los arquea son formas distin</w:t>
        <w:softHyphen/>
        <w:t>tas de vida”</w:t>
      </w:r>
      <w:r>
        <w:rPr>
          <w:rFonts w:cs="Arial" w:ascii="Arial" w:hAnsi="Arial"/>
          <w:sz w:val="22"/>
        </w:rPr>
        <w:t xml:space="preserve"> sostienen los científicos. Viven en áreas consideradas inhabitables para cualquier organismo viviente. Kraig Venter, presidente del instituto para investigaciones sobre Genomas en Rockville, Maryland, acompañado de científicos de la Universidad de Illinois y de la Facultad de Baltimore, descubrie</w:t>
        <w:softHyphen/>
        <w:t>ron que los arquea son distintos a las dos grandes ramas de la vida: las bacterias y los más complejos encariotes, en los que se incluyen las plantas, los animales y los seres hum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i esto se da en nuestra tierra, ¿Qué otras extraordinarias formas de vida existirán en otros planetas y en otras circunstan</w:t>
        <w:softHyphen/>
        <w:t>cias bió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o no nos extendamos en especulacíones sobre temas de gran profundidad, lo cierto es que podemos advertir que lentamente los datos se van filtrando, tal vez con el propósito de preparamos para la gran noti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sz w:val="22"/>
        </w:rPr>
      </w:pPr>
      <w:r>
        <w:rPr>
          <w:rFonts w:cs="Arial Black" w:ascii="Arial Black" w:hAnsi="Arial Black"/>
          <w:sz w:val="22"/>
        </w:rPr>
        <w:t>La interpretación de los textos antigu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asta hoy, salvo por esporádicos saltos en la información, todo lo relativo a OVNI´s constituye curiosidad para los prófanos y materia de investigación e interrogante para los científ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iles de libros se han escrito sobre el tema. Las referencias a la presencia de entidades extraterrestres junto a noso</w:t>
        <w:softHyphen/>
        <w:t>tros, van más allá de la cotidianidad e incluso de la Biblia, sea en el Exodo como en el Libro de Ezequiel para dar un dato. Se remontan a los libros Vedas en la India con su descripción de los Vimanas voladores y guerras espaciales y hasta en la epope</w:t>
        <w:softHyphen/>
        <w:t>ya de Gilgamesh o constancias en el Popol Vugh americ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ería ingenuo negar estas cosas o subestimar a quienes así las interpretan. ¿Cómo desconocer el hecho de que los pueblos más evolucionados hablan de sus Dioses como provenientes del Ci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o que se impone, apenas a unas horas del final de este Siglo, es tener en la mira el extraordinario salto tecnológico que el Hombre ha dado en estos útimos cien años. Y extrapolar. Tratar, por otra parte, de adaptarnos a esa vertiginosidad y prepararnos para cosas más edificantes que la petulancia del film “El  Día de la Independ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center" w:pos="1584" w:leader="none"/>
          <w:tab w:val="right" w:pos="9648" w:leader="none"/>
        </w:tabs>
        <w:rPr>
          <w:rFonts w:ascii="Arial" w:hAnsi="Arial" w:cs="Arial"/>
          <w:b/>
          <w:b/>
          <w:sz w:val="22"/>
        </w:rPr>
      </w:pPr>
      <w:r>
        <w:rPr>
          <w:rFonts w:cs="Arial" w:ascii="Arial" w:hAnsi="Arial"/>
          <w:b/>
          <w:sz w:val="22"/>
        </w:rPr>
        <w:t>¿ Por qué no se comunican con noso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or alguna razón que no está por el momento a nuestro alcance, ya desde la legendaria locura colectiva de la Guerra de los Mundos, que protagonizara Orson Wells, pasando por todas las versiones cinematográfi</w:t>
        <w:softHyphen/>
        <w:t>cas donde los terrestres, incluidas las bacterias, truinfamos por sobre la perfidia de los invasores extraterrestres, alguien nos quiere hacer creer que corremos grave peligro ante su presencia y además, que somos lo suficientemente capa</w:t>
        <w:softHyphen/>
        <w:t>ces de triunfar, por sobre sus presuntas intenciones de conqu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Salvo por algunas series televisivas como Viaje a las Estrellas, en la que la convivencia con otras civilizaciones parece armónica o ecuménica, toda la gama de ficción exobiológica nos lleva a pensar en agresiones, peligros, monstruosidades agresivas y por encima de todo ello, el triunfo del Hombre por sobre los extraterrestres. Creo que ha llegado el momento de reaccionar frente a estas especula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ebemos prepararnos para el magnifico día en el que establezcamos contacto con otras civilizaciones, con otros seres que SON nuestros herma</w:t>
        <w:softHyphen/>
        <w:t>nos en el Universo. Y debemos hallarnos preparados para compren</w:t>
        <w:softHyphen/>
        <w:t>der que el “Amaos los unos a los otros”, no se circunscribe ni limita a nuestro Planeta. Con pecado original o sin él. Si, es cierto. Un contacto con otros seres provenientes del espacio, podría convulsionar nuestros conceptos y hasta nuestros preceptos. Sean monoteistas, panteistas o agnós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o ese es un problema superable. No una valla insuperable, que hoy es más precisa en nuestros prejuicios filosóficos, científicos y fundamentalmente tecnológ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 fórmula Drake, que Frank D. Drake junto al Premio Nobel de quimica Dr. Melvin Kalvin; Bar Rey Oliver, Vicepresi</w:t>
        <w:softHyphen/>
        <w:t>dente de la Hewlet Packard; Cocconi; Morrison; Otto Struve y los astrónomos Su-Shu Huang y Carl Sagan, pensó para calcular matemáticamente el número probable de planetas habitados sólo en nuestra galaxia, asombró el mundo científico. Primero por su sencillez y luego por su nú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Veamos. La ecuación dió como resulta</w:t>
        <w:softHyphen/>
        <w:t>do que durante la larga existencia de la galaxia (la Vía Láctea) se han desarrollado un centenar de miles de millones de mundos habitados por seres inteligentes. Tomando en cuenta ciertos factores como la capacidad de desarrollo radioastronómico y la intención de comunicarse con otros mundos y en especial, el número de esos planetas que logran evitar su autodestrucción dió, como resultado, que el 1% de esos 100 mil millones de mundos habitados estuvieron, están o han de estar, en condiciones de comunicarse por medio de radioantenas o viajar en naves espaciales a grandes dista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in embargo, aquellas civilizaciones distribuidas a lo largo de la historia de la galaxia, nos permiten deducir que en la actualidad habría entre diez y mil civilizaciones sobrevivientes, y con capacidad de comunicarse con nosotros. O de viajar por las estr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Y entonces el Hombre se pregunta: Si ello es así, ¿Porqué no se comunican con nosotros...? Aunque la respuesta es simple, en realidad son varias respuestas. La primera: ¿por qué</w:t>
      </w:r>
      <w:r>
        <w:rPr>
          <w:rFonts w:cs="Arial" w:ascii="Arial" w:hAnsi="Arial"/>
          <w:b/>
          <w:sz w:val="22"/>
        </w:rPr>
        <w:t xml:space="preserve"> </w:t>
      </w:r>
      <w:r>
        <w:rPr>
          <w:rFonts w:cs="Arial" w:ascii="Arial" w:hAnsi="Arial"/>
          <w:sz w:val="22"/>
        </w:rPr>
        <w:t>afirmar que no se han comunicado ya...? Si fue en el pasado, como sostienen algunos autores, ¿Cómo saberlo...? De haberlo hecho en algún momento del presente, ¿Nos lo dirían quienes deberlarían hacerlo...? Por otra parte, ¿No existen múltiples evidencias de que a lo largo de la historia del hombre, han surgido enig</w:t>
        <w:softHyphen/>
        <w:t>mas aparentemente insolubles sobre la presencia de, por ejemplo, los Hijos de Dios, Bibl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MT Black" w:hAnsi="Arial MT Black" w:cs="Arial MT Black"/>
          <w:sz w:val="22"/>
        </w:rPr>
      </w:pPr>
      <w:r>
        <w:rPr>
          <w:rFonts w:cs="Arial MT Black" w:ascii="Arial MT Black" w:hAnsi="Arial MT Black"/>
          <w:sz w:val="22"/>
        </w:rPr>
        <w:t>Los grandes misterios bíbl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or qué no pensar, por ejemplo, que nuestro discurso histórico desde lo que podríamos denominar el nacimiento de la Luz de la razón e inteligencia en el Hombre, ha sido inducido por algo o alguien que vino del cielo, sin que necesaríamente debamos relacionarlo con la De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omos fruto de la evolución o producto de una manipulación genética operada en un remoto pasado...? El que no se encuentre el eslabón perdido en la cadena evolutiva, ¿No será que nunca existió...? Los Hijos de Dios que tuvieron hijos con las hijas de los Hombres, hecho que describe la Biblia, ¿Fue una copulación con ellas o la modificación del ADN que nos lanzó a la his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O acaso nosotros no estamos incursionando asombrosamente en esa mani</w:t>
        <w:softHyphen/>
        <w:t>pulación, demostrando simplemente que se pu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 finalmente, ¿A qué tanta soberbia? Si Dios, Arquitecto Supremo del inconmen</w:t>
        <w:softHyphen/>
        <w:t>surable universo que habitamos creó semejante prodigio. ¿Qué razón pudo tener para circunscribir su gloria a este arrabal que es la Via Láctea, minúscula galaxia entre miles de millones, donde nosotros, habitantes de un pequeño planeta suburbano, apenas si hemos comenzado a comprender dentro de lo ínfimo y efímero de nuestra existencia, la magnitud de lo que nos rod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lgunas inquietudes, respecto de tales temas, se han planteado. Como por ejemplo los renombrados “carros de fuego” o el interogante sobre si existen o no los extraterrestres; qué es lo que se sabe sobre el tema OVNI...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Parece que no es simple responder a tales preguntas. Hasta hay quien podrá conceder de que no existe respuesta para muchas de el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ero no es así. Desde remotos tiempos, -al menos desde aquellos en que el hombre ha dejado testimonio de sus vivencias-, y circunscribiéndolas a lo expresado en las mil variadadas formas de la escritura, la presencia de entidades ajenas a lo que daríamos por normal para su tiempo, ha sido mencionada a través del lenguaje y conceptos propios de cada épo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xisten cientos de libros cuyos autores han desmenuzado la literatura universal, en los cuales se consignan tales misterios o incógnitas. Por ejemplo: los libros Vedas, tal vez las más antigua crónicas de la historia humana, nos describen navíos espaciales de forma lenticular denominados Vimanas y que proliferan hasta el hartazgo en aquellos milenarios y numerosos relatos, y en hechos concretos en los que han intervenido y se han manif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También los Vedas describen batallas aéreas inexplicables para la antiguedad de los relatos, durante los que navíos espaciales combaten hasta con misiles..., describen la destrucción de ciudades.con artefactos que poco se diferencian de las explosiones atómicas e incluso en uno de aquellos, se habla de un tipo de fuego que afecta a los combatientes, como si ese fuego fueran las bombas de fósforo utilizadas en Hamburgo, durante la segunda guerra mundial. (Y qué decir de Sodoma y Gomotra, según el relato bí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Los carros de fuego que casi todas las leyendas señalan como contempo</w:t>
        <w:softHyphen/>
        <w:t xml:space="preserve">ráneos a la historia del hombre, pudieron en el tiempo ser tomados como </w:t>
      </w:r>
      <w:r>
        <w:rPr>
          <w:rFonts w:cs="Arial" w:ascii="Arial" w:hAnsi="Arial"/>
          <w:b/>
          <w:sz w:val="22"/>
          <w:lang w:eastAsia="es-ES"/>
        </w:rPr>
        <w:t xml:space="preserve">alegorías. </w:t>
      </w:r>
      <w:r>
        <w:rPr>
          <w:rFonts w:cs="Arial" w:ascii="Arial" w:hAnsi="Arial"/>
          <w:sz w:val="22"/>
          <w:lang w:eastAsia="es-ES"/>
        </w:rPr>
        <w:t>A la luz de nuestros actuales conocimientos tales alegorias nos parecen pocos creibles como tales, pero si descriptivas en el lenguaje de su tiempo. Y seguramen</w:t>
        <w:softHyphen/>
        <w:t>te, ¿de qué otra manera pudieron definir nuestros antepasados objetos voladores, cuya tecnologia nada tenía que ver con sus precariedades vivenci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Las Sagradas Escrituras, es decir Antiguo y Nuevo Testamento, están plagadas de misteriosos hechos que a la luz de los actuales conoci</w:t>
        <w:softHyphen/>
        <w:t>mientos, plantean sugestivos interrog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Ya en el Exodo nos resulta sugerente la "nube luminosa" que durante el día guía la columna de los hebreos que avanzan por el desiedo en busca de Canaan; como la "columna de fuego' que los protege durante la noche cuando deben pernoctar. El maná proveniente del cielo y su extraña relación con el "Arca de la alianza"; como la relación de ésta, en el "Sancta Santorum", con las com nicaciones que Moisés mantiene con Jehová... (Exodo 13, 14, 19, 20, 21, 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sz w:val="22"/>
          <w:lang w:eastAsia="es-ES"/>
        </w:rPr>
      </w:pPr>
      <w:r>
        <w:rPr>
          <w:rFonts w:cs="Arial Black" w:ascii="Arial Black" w:hAnsi="Arial Black"/>
          <w:sz w:val="22"/>
          <w:lang w:eastAsia="es-ES"/>
        </w:rPr>
        <w:t>Interesantes descubrimientos científ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Los científicos ingleses Georg, Sasson y Rodney Dale reconstruyeron el denominado "Antepasado de lo días" (El Arca de la Alianza) de acuerdo con las descripciones del </w:t>
      </w:r>
      <w:r>
        <w:rPr>
          <w:rFonts w:cs="Arial" w:ascii="Arial" w:hAnsi="Arial"/>
          <w:b/>
          <w:sz w:val="22"/>
          <w:lang w:eastAsia="es-ES"/>
        </w:rPr>
        <w:t xml:space="preserve">Zohar y </w:t>
      </w:r>
      <w:r>
        <w:rPr>
          <w:rFonts w:cs="Arial" w:ascii="Arial" w:hAnsi="Arial"/>
          <w:sz w:val="22"/>
          <w:lang w:eastAsia="es-ES"/>
        </w:rPr>
        <w:t>lograron realizar una máquina capaz de producir un alimento albúmino comestible, logrado por síntesis y partiendo de algas irradiadas... ¿el man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lgunos científicos norteamericano integrantes de la NASA y siguendo a su vez las pautas de la construcción del "Arca de la alianza", como lo indica el relato bíblico, construyeron una réplica que resultó ser un condensador electrostático... Sería, tal vez, una de las explicaciones que podemos dar a la caída como fulminado por un rayo, del Levita bíblico que al tocar el Arca, fue “afectado por un rayo y muerió”. Por otra parte, los Levitas, que eran quienes conducian durante la travesía al arca, debían utilizar zuecos de madera... ¿Por qué? ....? ¿Para no hacer "masa", si al tocarla establecían el circu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jc w:val="both"/>
        <w:rPr/>
      </w:pPr>
      <w:r>
        <w:rPr>
          <w:rFonts w:cs="Arial" w:ascii="Arial" w:hAnsi="Arial"/>
          <w:sz w:val="22"/>
          <w:lang w:eastAsia="es-ES"/>
        </w:rPr>
        <w:t xml:space="preserve">Estas cosas seguramente escandalizarán a los exégetas de la Biblia, como en cierta oportunidad me señaló el extinto Rabino Marshal Meyer, fundador de la comunidad Bet El en Argentina: </w:t>
      </w:r>
      <w:r>
        <w:rPr>
          <w:rFonts w:cs="Arial" w:ascii="Arial" w:hAnsi="Arial"/>
          <w:b/>
          <w:sz w:val="22"/>
          <w:lang w:eastAsia="es-ES"/>
        </w:rPr>
        <w:t>"expresiones de muchos delirantes</w:t>
      </w:r>
      <w:r>
        <w:rPr>
          <w:rFonts w:cs="Arial" w:ascii="Arial" w:hAnsi="Arial"/>
          <w:sz w:val="22"/>
          <w:lang w:eastAsia="es-ES"/>
        </w:rPr>
        <w:t>". Pero nuestra persistencia en interpretar hechos a la luz de los actuales conocimientos, nos obliga a insistir en que las legendarias crónicas consignaban lo que a la luz de su tiempo, podían describir sus cronistas. Su lenguaje, sus conocimientos, sus vivencias.</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Luego nos iríamos al </w:t>
      </w:r>
      <w:r>
        <w:rPr>
          <w:rFonts w:cs="Arial" w:ascii="Arial" w:hAnsi="Arial"/>
          <w:b/>
          <w:sz w:val="22"/>
          <w:lang w:eastAsia="es-ES"/>
        </w:rPr>
        <w:t>Libro de Ezequiel</w:t>
      </w:r>
      <w:r>
        <w:rPr>
          <w:rFonts w:cs="Arial" w:ascii="Arial" w:hAnsi="Arial"/>
          <w:sz w:val="22"/>
          <w:lang w:eastAsia="es-ES"/>
        </w:rPr>
        <w:t xml:space="preserve">. Quien se tome el trabajo de leer con detenimiento el libro de este maravilloso profeta, podrá asistir a uno de los más extraordinarios relatos de contacto del tercer tipo, que registre crónica alguna. Tanto el </w:t>
      </w:r>
      <w:r>
        <w:rPr>
          <w:rFonts w:cs="Arial" w:ascii="Arial" w:hAnsi="Arial"/>
          <w:b/>
          <w:sz w:val="22"/>
          <w:lang w:eastAsia="es-ES"/>
        </w:rPr>
        <w:t xml:space="preserve">aparato </w:t>
      </w:r>
      <w:r>
        <w:rPr>
          <w:rFonts w:cs="Arial" w:ascii="Arial" w:hAnsi="Arial"/>
          <w:sz w:val="22"/>
          <w:lang w:eastAsia="es-ES"/>
        </w:rPr>
        <w:t xml:space="preserve">que se presenta, como su descripción, los ruidos y los </w:t>
      </w:r>
      <w:r>
        <w:rPr>
          <w:rFonts w:cs="Arial" w:ascii="Arial" w:hAnsi="Arial"/>
          <w:b/>
          <w:sz w:val="22"/>
          <w:lang w:eastAsia="es-ES"/>
        </w:rPr>
        <w:t xml:space="preserve">hombres </w:t>
      </w:r>
      <w:r>
        <w:rPr>
          <w:rFonts w:cs="Arial" w:ascii="Arial" w:hAnsi="Arial"/>
          <w:sz w:val="22"/>
          <w:lang w:eastAsia="es-ES"/>
        </w:rPr>
        <w:t>que el profeta describe, evidencian la presenda de seres inteligentes, cuya tecnología nada tenía que ver con aquella ép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Agregado al episodio de los Levitas, debemos señalar que Moisés primero, y luego acompañado por Aarón, subieron al Monte donde misteriosamente mantuvieron un diálogo de varios días con Jehová. Meditemos estas palabras del Señor, que se revelan en el Exodo 19, 24 "Más el Señor le dijo: Anda, baja; después subirás tú y Aarón, </w:t>
      </w:r>
      <w:r>
        <w:rPr>
          <w:rFonts w:cs="Arial" w:ascii="Arial" w:hAnsi="Arial"/>
          <w:b/>
          <w:sz w:val="22"/>
          <w:lang w:eastAsia="es-ES"/>
        </w:rPr>
        <w:t xml:space="preserve">pero los sacerdotes </w:t>
      </w:r>
      <w:r>
        <w:rPr>
          <w:rFonts w:cs="Arial" w:ascii="Arial" w:hAnsi="Arial"/>
          <w:sz w:val="22"/>
          <w:lang w:eastAsia="es-ES"/>
        </w:rPr>
        <w:t xml:space="preserve">y el </w:t>
      </w:r>
      <w:r>
        <w:rPr>
          <w:rFonts w:cs="Arial" w:ascii="Arial" w:hAnsi="Arial"/>
          <w:b/>
          <w:sz w:val="22"/>
          <w:lang w:eastAsia="es-ES"/>
        </w:rPr>
        <w:t xml:space="preserve">pueblo no traspasen ni suban hacia donde está el Señor, no sea que les quite la vida."  </w:t>
      </w:r>
      <w:r>
        <w:rPr>
          <w:rFonts w:cs="Arial" w:ascii="Arial" w:hAnsi="Arial"/>
          <w:sz w:val="22"/>
          <w:lang w:eastAsia="es-ES"/>
        </w:rPr>
        <w:t>Aarón, hermano de Moisés, resulta ser el que luego dará instrucciones a los Levitas en el manejo del ar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Jehová ordena a Moisés que establezca claras señales para limitar el ámbito por .el cual puede transitar el pueblo. Sin olvidar la sonoridad, las nubes de fuego, los rayos y el trepidar del suelo cuando Jehová se aposenta en el Monte Sinaí.. Qué nos sugieren estos relatos...? A Ud. que está leyendo esta nota, ¿qué se le ocurre </w:t>
      </w:r>
      <w:r>
        <w:rPr>
          <w:rFonts w:cs="Arial" w:ascii="Arial" w:hAnsi="Arial"/>
          <w:b/>
          <w:sz w:val="22"/>
          <w:lang w:eastAsia="es-ES"/>
        </w:rPr>
        <w:t xml:space="preserve">pensar...? ¿Por qué habrían de morir trágicamente quienes osaran traspasar los limites establecidos...? </w:t>
      </w:r>
      <w:r>
        <w:rPr>
          <w:rFonts w:cs="Arial" w:ascii="Arial" w:hAnsi="Arial"/>
          <w:sz w:val="22"/>
          <w:lang w:eastAsia="es-ES"/>
        </w:rPr>
        <w:t>¿Y qué necesidad tenía el Omnipotente, de manifestarse a través de tales prodigios asombrósamente técnic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Estas son algunas simples y repetidas anécdotas que nos hablan de misterios en el pas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Ya von Daniquen a través de sus obras ha realizado, al igual que numerosos y prolificos autores, un desarrollo integral de los interrogantes y de los hechos consta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sz w:val="22"/>
          <w:lang w:eastAsia="es-ES"/>
        </w:rPr>
      </w:pPr>
      <w:r>
        <w:rPr>
          <w:rFonts w:cs="Arial Black" w:ascii="Arial Black" w:hAnsi="Arial Black"/>
          <w:sz w:val="22"/>
          <w:lang w:eastAsia="es-ES"/>
        </w:rPr>
        <w:t>Por favor, pensemos un po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Nosotros pretendemos refiexionar. Detenernos por un momento a </w:t>
      </w:r>
      <w:r>
        <w:rPr>
          <w:rFonts w:cs="Arial" w:ascii="Arial" w:hAnsi="Arial"/>
          <w:b/>
          <w:sz w:val="22"/>
          <w:lang w:eastAsia="es-ES"/>
        </w:rPr>
        <w:t>pens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eastAsia="es-ES"/>
        </w:rPr>
      </w:pPr>
      <w:r>
        <w:rPr>
          <w:rFonts w:cs="Arial" w:ascii="Arial" w:hAnsi="Arial"/>
          <w:b/>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No nos inclinamos a creer en enanitos verdes o entidades antropomórficas brutales o en Aliens como el del Octavo Pasajero. Sólo pretendemos detenernos por un minuto en la direccionali</w:t>
        <w:softHyphen/>
        <w:t>dad del pensamiento, en la concentración y admitir que tal vez, por qué no..</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Un detalle. ¿Por qué creer que en las </w:t>
      </w:r>
      <w:r>
        <w:rPr>
          <w:rFonts w:cs="Arial" w:ascii="Arial" w:hAnsi="Arial"/>
          <w:b/>
          <w:sz w:val="22"/>
          <w:lang w:eastAsia="es-ES"/>
        </w:rPr>
        <w:t xml:space="preserve">Sagradas Escrituras </w:t>
      </w:r>
      <w:r>
        <w:rPr>
          <w:rFonts w:cs="Arial" w:ascii="Arial" w:hAnsi="Arial"/>
          <w:sz w:val="22"/>
          <w:lang w:eastAsia="es-ES"/>
        </w:rPr>
        <w:t xml:space="preserve">Jehová al revelarse a San Juan en el Apocalipsis, le manifiesta  (Cap. 21 </w:t>
      </w:r>
      <w:r>
        <w:rPr>
          <w:rFonts w:cs="Arial" w:ascii="Arial" w:hAnsi="Arial"/>
          <w:b/>
          <w:sz w:val="22"/>
          <w:lang w:eastAsia="es-ES"/>
        </w:rPr>
        <w:t xml:space="preserve">vers. </w:t>
      </w:r>
      <w:r>
        <w:rPr>
          <w:rFonts w:cs="Arial" w:ascii="Arial" w:hAnsi="Arial"/>
          <w:sz w:val="22"/>
          <w:lang w:eastAsia="es-ES"/>
        </w:rPr>
        <w:t xml:space="preserve">18) que: "Yo testifico a </w:t>
      </w:r>
      <w:r>
        <w:rPr>
          <w:rFonts w:cs="Arial" w:ascii="Arial" w:hAnsi="Arial"/>
          <w:b/>
          <w:sz w:val="22"/>
          <w:lang w:eastAsia="es-ES"/>
        </w:rPr>
        <w:t>todo aquel que oye las palabras de la</w:t>
      </w:r>
      <w:r>
        <w:rPr>
          <w:rFonts w:cs="Arial" w:ascii="Arial" w:hAnsi="Arial"/>
          <w:sz w:val="22"/>
          <w:lang w:eastAsia="es-ES"/>
        </w:rPr>
        <w:t xml:space="preserve"> </w:t>
      </w:r>
      <w:r>
        <w:rPr>
          <w:rFonts w:cs="Arial" w:ascii="Arial" w:hAnsi="Arial"/>
          <w:b/>
          <w:sz w:val="22"/>
          <w:lang w:eastAsia="es-ES"/>
        </w:rPr>
        <w:t>profecía de este Libro: Si alguno añadiere a estas cosas, Dios</w:t>
      </w:r>
      <w:r>
        <w:rPr>
          <w:rFonts w:cs="Arial" w:ascii="Arial" w:hAnsi="Arial"/>
          <w:sz w:val="22"/>
          <w:lang w:eastAsia="es-ES"/>
        </w:rPr>
        <w:t xml:space="preserve"> </w:t>
      </w:r>
      <w:r>
        <w:rPr>
          <w:rFonts w:cs="Arial" w:ascii="Arial" w:hAnsi="Arial"/>
          <w:b/>
          <w:sz w:val="22"/>
          <w:lang w:eastAsia="es-ES"/>
        </w:rPr>
        <w:t>traerá sobre él las plagas que están escritas en el Libro</w:t>
      </w:r>
      <w:r>
        <w:rPr>
          <w:rFonts w:cs="Arial" w:ascii="Arial" w:hAnsi="Arial"/>
          <w:sz w:val="22"/>
          <w:lang w:eastAsia="es-ES"/>
        </w:rPr>
        <w:t>". (Vers.</w:t>
      </w:r>
      <w:r>
        <w:rPr>
          <w:rFonts w:cs="Arial" w:ascii="Arial" w:hAnsi="Arial"/>
          <w:b/>
          <w:sz w:val="22"/>
          <w:lang w:eastAsia="es-ES"/>
        </w:rPr>
        <w:t xml:space="preserve"> </w:t>
      </w:r>
      <w:r>
        <w:rPr>
          <w:rFonts w:cs="Arial" w:ascii="Arial" w:hAnsi="Arial"/>
          <w:sz w:val="22"/>
          <w:lang w:eastAsia="es-ES"/>
        </w:rPr>
        <w:t>19)  “</w:t>
      </w:r>
      <w:r>
        <w:rPr>
          <w:rFonts w:cs="Arial" w:ascii="Arial" w:hAnsi="Arial"/>
          <w:b/>
          <w:sz w:val="22"/>
          <w:lang w:eastAsia="es-ES"/>
        </w:rPr>
        <w:t>Y si alguno quitare de las palabras del libro de esta profecía Dios quitará su parte del libro de la vida y de la</w:t>
      </w:r>
      <w:r>
        <w:rPr>
          <w:rFonts w:cs="Arial" w:ascii="Arial" w:hAnsi="Arial"/>
          <w:sz w:val="22"/>
          <w:lang w:eastAsia="es-ES"/>
        </w:rPr>
        <w:t xml:space="preserve"> </w:t>
      </w:r>
      <w:r>
        <w:rPr>
          <w:rFonts w:cs="Arial" w:ascii="Arial" w:hAnsi="Arial"/>
          <w:b/>
          <w:sz w:val="22"/>
          <w:lang w:eastAsia="es-ES"/>
        </w:rPr>
        <w:t>santa ciudad y de las cosas que están escritas en este Libro...</w:t>
      </w:r>
      <w:r>
        <w:rPr>
          <w:rFonts w:cs="Arial" w:ascii="Arial" w:hAnsi="Arial"/>
          <w:sz w:val="22"/>
          <w:lang w:eastAsia="es-ES"/>
        </w:rPr>
        <w:t>"</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Damos una pequeña respuesta. Porque pensamos que las Sagradas Escrituras, todas ellas,</w:t>
      </w:r>
      <w:r>
        <w:rPr>
          <w:rFonts w:cs="Arial" w:ascii="Arial" w:hAnsi="Arial"/>
          <w:b/>
          <w:sz w:val="22"/>
          <w:lang w:eastAsia="es-ES"/>
        </w:rPr>
        <w:t xml:space="preserve"> no fueron escritas y reveladas para comprenderlas en el tiempo que se escribieron.</w:t>
      </w:r>
    </w:p>
    <w:p>
      <w:pPr>
        <w:pStyle w:val="Normal"/>
        <w:widowControl w:val="false"/>
        <w:jc w:val="both"/>
        <w:rPr>
          <w:rFonts w:ascii="Arial" w:hAnsi="Arial" w:cs="Arial"/>
          <w:b/>
          <w:b/>
          <w:sz w:val="22"/>
          <w:lang w:eastAsia="es-ES"/>
        </w:rPr>
      </w:pPr>
      <w:r>
        <w:rPr>
          <w:rFonts w:cs="Arial" w:ascii="Arial" w:hAnsi="Arial"/>
          <w:b/>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El contenido de la Biblia es para las nuevas generaciones, para cada generación que al avanzar direcionalmente o inducida por algo o alguîen, más allá de nuestras previsiones o proyecciones, pueda comprender su verdadero mensaje, su verdadero testimo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Pero si estas cosas han perturbado de alguna manera sus puntos de vista tradidonales, el autor quiere daros un poco más. Yuri Gagarin, primer astronauta de la historia, durante una visita que hiciera a Cyrus Eaton (Primer Ministro de Inglaterra), le dijo: </w:t>
      </w:r>
      <w:r>
        <w:rPr>
          <w:rFonts w:cs="Arial" w:ascii="Arial" w:hAnsi="Arial"/>
          <w:i/>
          <w:sz w:val="22"/>
          <w:lang w:eastAsia="es-ES"/>
        </w:rPr>
        <w:t xml:space="preserve">"Durante mi vuelo espacial el dia 12 de abril de 1961, vi algo más a parte de lo que ustedes ya saben. Algo que supera todo lo imaginable, y si me autorizan a decirlo, maravillaría al mundo entero." </w:t>
      </w:r>
      <w:r>
        <w:rPr>
          <w:rFonts w:cs="Arial" w:ascii="Arial" w:hAnsi="Arial"/>
          <w:sz w:val="22"/>
          <w:lang w:eastAsia="es-ES"/>
        </w:rPr>
        <w:t xml:space="preserve">Al </w:t>
      </w:r>
      <w:r>
        <w:rPr>
          <w:rFonts w:cs="Arial" w:ascii="Arial" w:hAnsi="Arial"/>
          <w:b/>
          <w:sz w:val="22"/>
          <w:lang w:eastAsia="es-ES"/>
        </w:rPr>
        <w:t>parecer no lo autorizaron. De tales maravillas tal vez nunca sabremos 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eastAsia="es-ES"/>
        </w:rPr>
      </w:pPr>
      <w:r>
        <w:rPr>
          <w:rFonts w:cs="Arial" w:ascii="Arial" w:hAnsi="Arial"/>
          <w:b/>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Y habría que agregar a estas afirmacio</w:t>
        <w:softHyphen/>
        <w:t>nes de Yuri Gagarin, las experiencias en la Luna de los astronautas nortea</w:t>
        <w:softHyphen/>
        <w:t>mericanos, que no sólo merecen un capítulo aparte, sino que han sido suficientemente difundidas por nume</w:t>
        <w:softHyphen/>
        <w:t>rosos autores, sin prejuicios y jamás desmentidas por la NASA, sobre la presencia en nuestro satélite de misteriosas cosas que finalmente interrumpieron la escalada humana, en la investigación lun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Hoy</w:t>
      </w:r>
      <w:r>
        <w:rPr>
          <w:rFonts w:cs="Arial" w:ascii="Arial" w:hAnsi="Arial"/>
          <w:i/>
          <w:sz w:val="22"/>
          <w:lang w:eastAsia="es-ES"/>
        </w:rPr>
        <w:t xml:space="preserve"> podemos afirmar que ya no es de lógica, el</w:t>
      </w:r>
      <w:r>
        <w:rPr>
          <w:rFonts w:cs="Arial" w:ascii="Arial" w:hAnsi="Arial"/>
          <w:b/>
          <w:i/>
          <w:sz w:val="22"/>
          <w:lang w:eastAsia="es-ES"/>
        </w:rPr>
        <w:t xml:space="preserve"> </w:t>
      </w:r>
      <w:r>
        <w:rPr>
          <w:rFonts w:cs="Arial" w:ascii="Arial" w:hAnsi="Arial"/>
          <w:i/>
          <w:sz w:val="22"/>
          <w:lang w:eastAsia="es-ES"/>
        </w:rPr>
        <w:t xml:space="preserve">circunscribirnos a tres dimensiones, a la </w:t>
      </w:r>
      <w:r>
        <w:rPr>
          <w:rFonts w:cs="Arial" w:ascii="Arial" w:hAnsi="Arial"/>
          <w:b/>
          <w:i/>
          <w:sz w:val="22"/>
          <w:lang w:eastAsia="es-ES"/>
        </w:rPr>
        <w:t xml:space="preserve">concepción tradicional </w:t>
      </w:r>
      <w:r>
        <w:rPr>
          <w:rFonts w:cs="Arial" w:ascii="Arial" w:hAnsi="Arial"/>
          <w:i/>
          <w:sz w:val="22"/>
          <w:lang w:eastAsia="es-ES"/>
        </w:rPr>
        <w:t xml:space="preserve">del tiempo, a la teoría evolutiva primordial, ni a la soberbia de creernos los Reyes de la </w:t>
      </w:r>
      <w:r>
        <w:rPr>
          <w:rFonts w:cs="Arial" w:ascii="Arial" w:hAnsi="Arial"/>
          <w:b/>
          <w:i/>
          <w:sz w:val="22"/>
          <w:lang w:eastAsia="es-ES"/>
        </w:rPr>
        <w:t>Cre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lang w:eastAsia="es-ES"/>
        </w:rPr>
      </w:pPr>
      <w:r>
        <w:rPr>
          <w:rFonts w:cs="Arial" w:ascii="Arial" w:hAnsi="Arial"/>
          <w:b/>
          <w:i/>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 esta altura de la historia, ya tenemos más o menos una idea de dónde nos hallamos ubicados, para entender la existencia de un misterio</w:t>
        <w:softHyphen/>
        <w:t>so mundo de hechos que parecen ocultar una verdad que se intuye: no estamos solos en el Cosmos y la Tierra recibe la visita de inteligencias que se manifiestan en nuestros cielos, pero que no establecen contactos directos, ni masiv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Hemos hablado de distancias cósmicas; medidas utilizadas para determinarlas; cuántas estrellas existen en nuestra galaxia y cuántas galaxias suponemos que existen en el universo. También sabemos el número de estrellas de nuestra galaxia y cuántas de ellas pudieron contener o supone</w:t>
        <w:softHyphen/>
        <w:t>mos que contienen, planetas orbitando, alguna forma de vida, vida inteligente y en muchos casos, civilizaciones tecnológicamente desarroll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uponemos que la velocidad de la luz (300.000 Km. por segundo) es la máxima velocidad que puede alcanzarse en el cósmos. Tal lo que surge de la teoría de la relatividad de Albert Einstein. Por eso es que los cálculos de velocidad y distancia se suelen hacer a través de ese concep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Pero la ciencia contemporánea ha descubierto que la velocidad de la luz no sería la máxima velocidad que pueden alcanzar los fotones... Eso turbará los cálculos utilizados para determinar los posibles despla</w:t>
        <w:softHyphen/>
        <w:t>zamientos de navíos por el espacio. Todo ello porque la teoría de la relatividad (E=m.v:) sostiene que un cuerpo sometido a la aceleración para alcanzar la velocidad de la luz, incrementada su masa (su peso) en la misma proporción que su velocidad... Las nuevas teorías, tecnológicamente hablando, presumen que ésto podría no ocurrir así, existiendo la posibilidad de que no se cumpla la fórmula einsteni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En sintesis, se podria viajar por el espacio a velocidades mayores a la de la luz, sin que la aceleración sea proporcional a la masa. Tal vez eso no nos sea posible realizar a nosotros, aquí y ahora, pero la física teórica bien podria reformular la teoría einsteniana y probar que puede ser factible realizarlo, incluso afectando las proposiciones que la teoría de la relatividad  formula respecto del espacio-ti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Es decir, sería posible viajar por el espacio de manera distinta a la que nos someten nuestros actuales dispositivos tecnológicos. Y eso vale también, para civilizaciones tecnológicamente desarrolladas en otros ámbitos del universo, donde la ciencia y la tecnología pudieron desarrollarse por distintos caminos que los nuestros.</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eastAsia="es-ES"/>
        </w:rPr>
      </w:pPr>
      <w:r>
        <w:rPr>
          <w:rFonts w:cs="Arial" w:ascii="Arial" w:hAnsi="Arial"/>
          <w:b/>
          <w:sz w:val="22"/>
          <w:lang w:eastAsia="es-ES"/>
        </w:rPr>
        <w:t>NADA ES IMPOSIB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eastAsia="es-ES"/>
        </w:rPr>
      </w:pPr>
      <w:r>
        <w:rPr>
          <w:rFonts w:cs="Arial" w:ascii="Arial" w:hAnsi="Arial"/>
          <w:b/>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eríaa ingenuo pensar que el propio presidente de los estados Unidos de América, Bill Clinton, anunciara al mundo el descubrimiento de vestigios de vida en un aerolito caído en la Antártida hace 13.000 años, por una cuestión elitista o de prestigio. Sobre todo, sabiendo que desde hace muchisimos años en diversos aerolitos caídos en otras partes de la Tierra, también se han descubierto formas organizadas de vida, que los investigadores supusieron se trataban, tal vez, de protozoarios, cuya única diferencia era, precisamente, la diferencia entre las formas orgánicas conoc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 qué llevar al presidente de los EE.UU. a realizar tal anuncio, cuando cualquier físico, químico o investigador, podria correr menos riesgo de ser refutado o equivocarse...?</w:t>
      </w:r>
    </w:p>
    <w:p>
      <w:pPr>
        <w:pStyle w:val="Normal"/>
        <w:widowControl w:val="false"/>
        <w:jc w:val="both"/>
        <w:rPr>
          <w:rFonts w:ascii="Arial" w:hAnsi="Arial" w:cs="Arial"/>
          <w:b/>
          <w:b/>
          <w:i/>
          <w:i/>
          <w:sz w:val="22"/>
          <w:lang w:eastAsia="es-ES"/>
        </w:rPr>
      </w:pPr>
      <w:r>
        <w:rPr>
          <w:rFonts w:cs="Arial" w:ascii="Arial" w:hAnsi="Arial"/>
          <w:b/>
          <w:i/>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uponemos, con cierto grado de certidumbre, que tal declaración es en realidad un preanuncio. Ignoramos sobre qué. Pero la pauta está dada, pocas horas después, con el anuncio de que la sonda Galileo, al fotografiar la luna Europa que orbita el planeta Júpiter, habría permitido sospechar el hallazgo de vestigios de agua (H20), en aquella. El potencial mediante el que se anunció el hallazgo, tampoco es una novedad. Desde la década de los años 60, quienes estamos en estos temas, sabiamos de esa posibilidad, como de la misma posibilidad en el planeta Marte, al menos en sus casquetes polares; en algunas lunas jupiterianas y hasta en la misma Luna terrestre en cuyas rocas y hasta en sus entrañas se sospecha la existencia del liquido elemento... Schiaparelli, que fué el astrónomo que descubriera los presuntos canales marcianos, seguido luego por sir Percival Lowell, hizo ese prema</w:t>
        <w:softHyphen/>
        <w:t>turo descubrimiento y revolucionó las teorías de su ti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Todavía no está todo dicho con referencia a este enigma. Cuando arriben tanto a Marte como a nuestra Luna o a Europa. Io o las lunas jupiterianas más aptas de contener algún tipo de vida, ingenios terrestres de mayor tecnología que los actuales, seguramente podremos saber con mayor certeza de qué se trata. Salvo que no persista el misterioso signo de las sondas que arriban a Marte con ese propósito y que precisamente a minutos de alcanzarnos la novedad de algún descubrimiento, no sigan desapareciendo misteriosamente.  Y además, con ingenuas explicaciones como </w:t>
      </w:r>
      <w:r>
        <w:rPr>
          <w:rFonts w:cs="Arial" w:ascii="Arial" w:hAnsi="Arial"/>
          <w:i/>
          <w:sz w:val="22"/>
          <w:lang w:eastAsia="es-ES"/>
        </w:rPr>
        <w:t>“el uso de dos medias, la pulgada y el centímetro, por despistados científicos de la NASA...”</w:t>
      </w:r>
      <w:r>
        <w:rPr>
          <w:rFonts w:cs="Arial" w:ascii="Arial" w:hAnsi="Arial"/>
          <w:sz w:val="22"/>
          <w:lang w:eastAsia="es-ES"/>
        </w:rPr>
        <w:t xml:space="preserve">  hubieran sido la causa del “accidente” espa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Mientras tanto, intente</w:t>
        <w:softHyphen/>
        <w:t xml:space="preserve">mos despejar el camino al menos despojándonos de prejuicios y comparaciones enojos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Pero también sabemos de otras comprobaciones. Por ejemplo, el descubrimiento que los astrónomos hicieron con el telescopio espacial Hubble, en el sentido de que Ganímedes, el mayor satélite de Júpiter, tiene una ténue atmósfera de oxige</w:t>
        <w:softHyphen/>
        <w:t>no, lo mismo que la luna Europ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TextBody"/>
        <w:rPr/>
      </w:pPr>
      <w:r>
        <w:rPr/>
        <w:t>También se comprobó, a través de las observaciones ultravioletas del Hubble, que la existencia de oxígeno lo es en concentraciones similares a las existentes sobre la Tierra, a la altura donde incursionan los transbordadores espaci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eastAsia="es-ES"/>
        </w:rPr>
        <w:t xml:space="preserve">Estos descubrimientos no nos asombran. Nos parecen probables y lógicos. Lo que no nos parece sensato fue lo expresado por el astrónomo Doyle Hall, de la Universidad Johns Hopkins, quien en algunas de sus conclusiones (relacionadas con esos descubrimientos) formuladas a mediados de octubre de 1996 en Tucson, sostuvo que </w:t>
      </w:r>
      <w:r>
        <w:rPr>
          <w:rFonts w:cs="Arial" w:ascii="Arial" w:hAnsi="Arial"/>
          <w:i/>
          <w:sz w:val="22"/>
          <w:lang w:eastAsia="es-ES"/>
        </w:rPr>
        <w:t>"Todos los resultados que tienen alguna relación con la presencia de oxígeno no requieren ni implican la presencia de vida".</w:t>
      </w:r>
      <w:r>
        <w:rPr>
          <w:rFonts w:cs="Arial" w:ascii="Arial" w:hAnsi="Arial"/>
          <w:sz w:val="22"/>
          <w:lang w:eastAsia="es-ES"/>
        </w:rPr>
        <w:t xml:space="preserve"> Olvidando que en la luna Europa también habían descubierto agua. O que no es necesario el oxígeno o el agua, que lo contiene, para que la vida fluy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gua y oxígeno, sin vida orgán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Refutar tal apreciación sería extenso y pienso que hasta oneroso. Las formas de vida existentes sólo en nuestro planeta son tan disimiles y variadas y se manifiestan en tan diversos e increíbles ambientes, que la proposición del científico se parece a los viejos prejuicios relativos a la teoria de la evolución. Gracias a Dios y a los buenos oficios conciliadores de algunos seres Humanos, como por ejemplo Juan Pablo II, al menos al fin de este convulsionado siglo han comenzado a soplar buenos vientos. El reconocimiento de Ia Iglesia, a través del Pontífice reivindicando a Charles Darwin, nos parece un amanecer y un despertar promisodo para el nuevo siglo que se avec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unque en algún Estado de la Unión, los puritanos ultraconservadores prohiban las enseñanzas del naturalista respecto de la Teoría evolucionista, privando a los estudiantes de tan jugosos “disparates”, según su miopía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Lo curiosos es que todavia existen quienes refutan palmariamente la treoría de la evolución de las especi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Por contrapartida, es evidente que el Gran Arquitecto del Universo ha logrado que sus criaturas vayan perdiendo la soberbia que las ha caracterizado, creyendo haber sido creados a su imágen y semejanza y las únicas que El creara... Por lo menos ahora se duda. Algo es al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TextBody"/>
        <w:rPr/>
      </w:pPr>
      <w:r>
        <w:rPr/>
        <w:t xml:space="preserve">Todavía no existe respuesta al interrogante sobre la suspensión de los viajes a la Luna, abruptamente interrumpidos. Tanto la NASA como los radioaficionados que seguían con atención los alunizajes y las conversaciones entre la Tierra y los astronautas, escucharon alarmantes conversaciones sobre </w:t>
      </w:r>
      <w:r>
        <w:rPr>
          <w:i/>
        </w:rPr>
        <w:t>"lo que estaban viendo los alunizados”</w:t>
      </w:r>
      <w:r>
        <w:rPr/>
        <w:t xml:space="preserve"> en las cercanías de LEM y lo que filmaron cuando mediante el vehículo, durante las dos horas recorriendo largas distancias hacia un misterioso cráter lunar, presuntamente desaparecido de las observaciones astronómicas realiza</w:t>
        <w:softHyphen/>
        <w:t>das desde la Tierra... (No olvidemos el testimonio de muchos astrónomos que:... ! han visto desaparecer cráte</w:t>
        <w:softHyphen/>
        <w:t xml:space="preserve">res lunares y luego surgir, en el espacio que ocupaban, algo así como cúpulas de cierta luminosida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Aquella película filmada por los astronautas norteamericanos, tiene más de dos horas de duración, de las que fueron exibidos al publico interesado, tan solo unos 60 minutos...</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Estos pequeños misterios contempo</w:t>
        <w:softHyphen/>
        <w:t>ráneos, poco difundidos, aunque no desconocidos, permiten a quienes investigan los interrogantes sobre tales ocultamientos, discernir sobre que se sabe mucho más de lo que se dice y se oculta muchísimo más ....</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Y precisamente creemos que la presión internacional a la que se ven sometidas las "Agencias" para que digan lo que realmente saben, las ha obligado a establecer un plan de acción destinado a concientizar al Hombre sobre una verdad ahora innegable: que no estamos solos en el Cósmos... Y el comienzo ha sido el reconocimiento por parte de Bill Clinton, sobre el descubrimiento realizado en el aerolito de la Antártida y las fotografias de la sonda Galileo... Así de simp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Quienes se asombran por estas cosas, seguramente lo hacen por desconocimiento. Es probable que el tratamiento del tema de los avistamientos de objetos espaciales no identificados, que es en esencia el tema que más ha concitado la discusión sobre lo exobiológico, no haya sido difundido con la didáctica necesaria para proyectarlo, concientizarlo y exponerlo en forma efici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e han pegado a él probablemente los más afines. Los escépticos a su negación. Pero lo cierto es que más allá de los enanitos verdes, los ángeles rubios o los macrocéfalos de las novelas de ficción científica, existe un hecho concreto: no estamos solos en el Cosmos. Ignoramos qué clase de inteligencias existen, dónde están y de dónde provienen. No cabe duda que ya no es posible negar estas realidades cuyo misterio no es insondable y que ha llegado la hora de dar a conocer todo cuanto realmente se sabe.</w:t>
      </w:r>
    </w:p>
    <w:p>
      <w:pPr>
        <w:pStyle w:val="Normal"/>
        <w:widowControl w:val="false"/>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eria temerario para la humanidad, que "El día de la Independencia" deje de ser un film de diversión para ser un anuncio de anticip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Con resultados distintos a triunfalistas del fil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Sin embargo, los mortales que en este planeta laboramos en procura de alcanzar la G.´. del G.´.A.´. D.´. U.´., tenemos a nuestra disposición el mayor de los tesoros que puede poseer el hombre. Somos mentores y propietarios del libre pensamiento, del ejercicio del libre albedrio mas allá de lo declamatorio. Y en aras de la Libertad, la Fraternidad y la Igualdad que palpitamos día con día, tenemos la potestad de elevarnos hacia el desarrollo de las ideas, sin otra limitación que aquello que la razón nos dic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Pongámonos de pie, entonces, para resolver la incógnita que nos arredra. Y poder decir, que no estamos solos en el Un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eastAsia="es-ES"/>
        </w:rPr>
      </w:pPr>
      <w:r>
        <w:rPr>
          <w:rFonts w:cs="Arial" w:ascii="Arial" w:hAnsi="Arial"/>
          <w:sz w:val="22"/>
          <w:lang w:eastAsia="es-ES"/>
        </w:rPr>
        <w:t>-------------------------------------------------------------------------------------------------------------------------------------</w:t>
      </w:r>
    </w:p>
    <w:p>
      <w:pPr>
        <w:sectPr>
          <w:type w:val="nextPage"/>
          <w:pgSz w:w="12240" w:h="15840"/>
          <w:pgMar w:left="1728" w:right="720" w:gutter="0" w:header="0" w:top="2880" w:footer="0" w:bottom="720"/>
          <w:pgNumType w:fmt="decimal"/>
          <w:formProt w:val="false"/>
          <w:textDirection w:val="lrTb"/>
          <w:docGrid w:type="default" w:linePitch="360" w:charSpace="0"/>
        </w:sectPr>
      </w:pP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lang w:eastAsia="es-ES"/>
        </w:rPr>
        <w:t xml:space="preserve">                </w:t>
      </w:r>
      <w:r>
        <w:rPr>
          <w:rFonts w:cs="Arial" w:ascii="Arial" w:hAnsi="Arial"/>
          <w:i/>
          <w:lang w:eastAsia="es-ES"/>
        </w:rPr>
        <w:t xml:space="preserve">(1)  Panspermla o </w:t>
      </w:r>
      <w:r>
        <w:rPr>
          <w:rFonts w:cs="Arial" w:ascii="Arial" w:hAnsi="Arial"/>
          <w:b/>
          <w:i/>
          <w:lang w:eastAsia="es-ES"/>
        </w:rPr>
        <w:t xml:space="preserve">panespermia, es </w:t>
      </w:r>
      <w:r>
        <w:rPr>
          <w:rFonts w:cs="Arial" w:ascii="Arial" w:hAnsi="Arial"/>
          <w:i/>
          <w:lang w:eastAsia="es-ES"/>
        </w:rPr>
        <w:t xml:space="preserve">la doctrina </w:t>
      </w:r>
      <w:r>
        <w:rPr>
          <w:rFonts w:cs="Arial" w:ascii="Arial" w:hAnsi="Arial"/>
          <w:b/>
          <w:i/>
          <w:lang w:eastAsia="es-ES"/>
        </w:rPr>
        <w:t xml:space="preserve">biológica que sostiene </w:t>
      </w:r>
      <w:r>
        <w:rPr>
          <w:rFonts w:cs="Arial" w:ascii="Arial" w:hAnsi="Arial"/>
          <w:i/>
          <w:lang w:eastAsia="es-ES"/>
        </w:rPr>
        <w:t>hallar</w:t>
        <w:softHyphen/>
        <w:t xml:space="preserve">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lang w:eastAsia="es-ES"/>
        </w:rPr>
        <w:t xml:space="preserve">                      </w:t>
      </w:r>
      <w:r>
        <w:rPr>
          <w:rFonts w:cs="Arial" w:ascii="Arial" w:hAnsi="Arial"/>
          <w:b/>
          <w:i/>
          <w:lang w:eastAsia="es-ES"/>
        </w:rPr>
        <w:t xml:space="preserve">difundídos </w:t>
      </w:r>
      <w:r>
        <w:rPr>
          <w:rFonts w:cs="Arial" w:ascii="Arial" w:hAnsi="Arial"/>
          <w:b/>
          <w:lang w:eastAsia="es-ES"/>
        </w:rPr>
        <w:t xml:space="preserve">por </w:t>
      </w:r>
      <w:r>
        <w:rPr>
          <w:rFonts w:cs="Arial" w:ascii="Arial" w:hAnsi="Arial"/>
          <w:b/>
          <w:i/>
          <w:lang w:eastAsia="es-ES"/>
        </w:rPr>
        <w:t xml:space="preserve">todas partes </w:t>
      </w:r>
      <w:r>
        <w:rPr>
          <w:rFonts w:cs="Arial" w:ascii="Arial" w:hAnsi="Arial"/>
          <w:b/>
          <w:lang w:eastAsia="es-ES"/>
        </w:rPr>
        <w:t>gérme</w:t>
        <w:softHyphen/>
      </w:r>
      <w:r>
        <w:rPr>
          <w:rFonts w:cs="Arial" w:ascii="Arial" w:hAnsi="Arial"/>
          <w:b/>
          <w:i/>
          <w:lang w:eastAsia="es-ES"/>
        </w:rPr>
        <w:t xml:space="preserve">nes de seres organizados que no 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i/>
          <w:lang w:eastAsia="es-ES"/>
        </w:rPr>
        <w:t xml:space="preserve">                      </w:t>
      </w:r>
      <w:r>
        <w:rPr>
          <w:rFonts w:cs="Arial" w:ascii="Arial" w:hAnsi="Arial"/>
          <w:b/>
          <w:i/>
          <w:lang w:eastAsia="es-ES"/>
        </w:rPr>
        <w:t>desarrollan hasta encontrar circunstan</w:t>
        <w:softHyphen/>
        <w:t xml:space="preserve">cias lavorabies paia </w:t>
      </w:r>
      <w:r>
        <w:rPr>
          <w:rFonts w:cs="Arial" w:ascii="Arial" w:hAnsi="Arial"/>
          <w:i/>
          <w:lang w:eastAsia="es-ES"/>
        </w:rPr>
        <w:t>ello.</w:t>
      </w:r>
    </w:p>
    <w:p>
      <w:pPr>
        <w:pStyle w:val="Normal"/>
        <w:widowControl w:val="false"/>
        <w:jc w:val="both"/>
        <w:rPr>
          <w:rFonts w:ascii="Arial" w:hAnsi="Arial" w:cs="Arial"/>
          <w:i/>
          <w:i/>
          <w:lang w:eastAsia="es-ES"/>
        </w:rPr>
      </w:pPr>
      <w:r>
        <w:rPr>
          <w:rFonts w:cs="Arial" w:ascii="Arial" w:hAnsi="Arial"/>
          <w:i/>
          <w:lang w:eastAsia="es-ES"/>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lang w:eastAsia="es-ES"/>
        </w:rPr>
        <w:t xml:space="preserve">         </w:t>
      </w:r>
      <w:r>
        <w:rPr>
          <w:rFonts w:cs="Arial" w:ascii="Arial" w:hAnsi="Arial"/>
          <w:i/>
          <w:lang w:eastAsia="es-ES"/>
        </w:rPr>
        <w:t xml:space="preserve">(2)  SI </w:t>
      </w:r>
      <w:r>
        <w:rPr>
          <w:rFonts w:cs="Arial" w:ascii="Arial" w:hAnsi="Arial"/>
          <w:b/>
          <w:i/>
          <w:lang w:eastAsia="es-ES"/>
        </w:rPr>
        <w:t xml:space="preserve">Usted ha leído bien. Trescientas </w:t>
      </w:r>
      <w:r>
        <w:rPr>
          <w:rFonts w:cs="Arial" w:ascii="Arial" w:hAnsi="Arial"/>
          <w:i/>
          <w:lang w:eastAsia="es-ES"/>
        </w:rPr>
        <w:t xml:space="preserve">mfi millones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i/>
          <w:lang w:eastAsia="es-ES"/>
        </w:rPr>
        <w:t xml:space="preserve">                     </w:t>
      </w:r>
      <w:r>
        <w:rPr>
          <w:rFonts w:cs="Arial" w:ascii="Arial" w:hAnsi="Arial"/>
          <w:b/>
          <w:i/>
          <w:lang w:eastAsia="es-ES"/>
        </w:rPr>
        <w:t xml:space="preserve">estrellas tiene nuestra </w:t>
      </w:r>
      <w:r>
        <w:rPr>
          <w:rFonts w:cs="Arial" w:ascii="Arial" w:hAnsi="Arial"/>
          <w:i/>
          <w:lang w:eastAsia="es-ES"/>
        </w:rPr>
        <w:t xml:space="preserve">galaxia. Y </w:t>
      </w:r>
      <w:r>
        <w:rPr>
          <w:rFonts w:cs="Arial" w:ascii="Arial" w:hAnsi="Arial"/>
          <w:b/>
          <w:i/>
          <w:lang w:eastAsia="es-ES"/>
        </w:rPr>
        <w:t xml:space="preserve">detectadas, existen </w:t>
      </w:r>
      <w:r>
        <w:rPr>
          <w:rFonts w:cs="Arial" w:ascii="Arial" w:hAnsi="Arial"/>
          <w:i/>
          <w:lang w:eastAsia="es-ES"/>
        </w:rPr>
        <w:t xml:space="preserve">alrededor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lang w:eastAsia="es-ES"/>
        </w:rPr>
        <w:t xml:space="preserve">                     </w:t>
      </w:r>
      <w:r>
        <w:rPr>
          <w:rFonts w:cs="Arial" w:ascii="Arial" w:hAnsi="Arial"/>
          <w:i/>
          <w:lang w:eastAsia="es-ES"/>
        </w:rPr>
        <w:t xml:space="preserve">cien mil millones de </w:t>
      </w:r>
      <w:r>
        <w:rPr>
          <w:rFonts w:cs="Arial" w:ascii="Arial" w:hAnsi="Arial"/>
          <w:b/>
          <w:i/>
          <w:lang w:eastAsia="es-ES"/>
        </w:rPr>
        <w:t xml:space="preserve">galaxias en </w:t>
      </w:r>
      <w:r>
        <w:rPr>
          <w:rFonts w:cs="Arial" w:ascii="Arial" w:hAnsi="Arial"/>
          <w:i/>
          <w:lang w:eastAsia="es-ES"/>
        </w:rPr>
        <w:t xml:space="preserve">el </w:t>
      </w:r>
      <w:r>
        <w:rPr>
          <w:rFonts w:cs="Arial" w:ascii="Arial" w:hAnsi="Arial"/>
          <w:b/>
          <w:i/>
          <w:lang w:eastAsia="es-ES"/>
        </w:rPr>
        <w:t xml:space="preserve">universo conocido </w:t>
      </w:r>
      <w:r>
        <w:rPr>
          <w:rFonts w:cs="Arial" w:ascii="Arial" w:hAnsi="Arial"/>
          <w:i/>
          <w:lang w:eastAsia="es-ES"/>
        </w:rPr>
        <w:t>....</w:t>
      </w:r>
    </w:p>
    <w:p>
      <w:pPr>
        <w:pStyle w:val="Normal"/>
        <w:widowControl w:val="false"/>
        <w:jc w:val="both"/>
        <w:rPr>
          <w:rFonts w:ascii="Arial" w:hAnsi="Arial" w:cs="Arial"/>
          <w:b/>
          <w:b/>
          <w:i/>
          <w:i/>
          <w:lang w:eastAsia="es-ES"/>
        </w:rPr>
      </w:pPr>
      <w:r>
        <w:rPr>
          <w:rFonts w:cs="Arial" w:ascii="Arial" w:hAnsi="Arial"/>
          <w:b/>
          <w:i/>
          <w:lang w:eastAsia="es-ES"/>
        </w:rPr>
      </w:r>
    </w:p>
    <w:p>
      <w:pPr>
        <w:sectPr>
          <w:type w:val="nextPage"/>
          <w:pgSz w:w="12240" w:h="15840"/>
          <w:pgMar w:left="864" w:right="1008" w:gutter="0" w:header="0" w:top="1152" w:footer="0" w:bottom="720"/>
          <w:pgNumType w:fmt="decimal"/>
          <w:formProt w:val="false"/>
          <w:textDirection w:val="lrTb"/>
          <w:docGrid w:type="default" w:linePitch="360" w:charSpace="0"/>
        </w:sectPr>
      </w:pPr>
    </w:p>
    <w:p>
      <w:pPr>
        <w:pStyle w:val="Normal"/>
        <w:widowControl w:val="false"/>
        <w:jc w:val="both"/>
        <w:rPr>
          <w:rFonts w:ascii="Arial" w:hAnsi="Arial" w:cs="Arial"/>
          <w:b/>
          <w:b/>
          <w:sz w:val="24"/>
          <w:lang w:eastAsia="es-ES"/>
        </w:rPr>
      </w:pPr>
      <w:r>
        <w:rPr>
          <w:rFonts w:cs="Arial" w:ascii="Arial" w:hAnsi="Arial"/>
          <w:b/>
          <w:sz w:val="24"/>
          <w:lang w:eastAsia="es-ES"/>
        </w:rPr>
      </w:r>
    </w:p>
    <w:p>
      <w:pPr>
        <w:sectPr>
          <w:type w:val="nextPage"/>
          <w:pgSz w:w="12240" w:h="15840"/>
          <w:pgMar w:left="1872" w:right="720" w:gutter="0" w:header="0" w:top="1728" w:footer="0" w:bottom="720"/>
          <w:pgNumType w:fmt="decimal"/>
          <w:formProt w:val="false"/>
          <w:textDirection w:val="lrTb"/>
          <w:docGrid w:type="default" w:linePitch="360" w:charSpace="0"/>
        </w:sectPr>
      </w:pPr>
    </w:p>
    <w:p>
      <w:pPr>
        <w:pStyle w:val="Normal"/>
        <w:widowControl w:val="false"/>
        <w:jc w:val="both"/>
        <w:rPr>
          <w:rFonts w:ascii="Arial" w:hAnsi="Arial" w:cs="Arial"/>
          <w:b/>
          <w:b/>
          <w:sz w:val="24"/>
          <w:lang w:eastAsia="es-ES"/>
        </w:rPr>
      </w:pPr>
      <w:r>
        <w:rPr>
          <w:rFonts w:cs="Arial" w:ascii="Arial" w:hAnsi="Arial"/>
          <w:b/>
          <w:sz w:val="24"/>
          <w:lang w:eastAsia="es-ES"/>
        </w:rPr>
      </w:r>
    </w:p>
    <w:p>
      <w:pPr>
        <w:sectPr>
          <w:type w:val="continuous"/>
          <w:pgSz w:w="12240" w:h="15840"/>
          <w:pgMar w:left="1872" w:right="720" w:gutter="0" w:header="0" w:top="1728" w:footer="0" w:bottom="720"/>
          <w:formProt w:val="false"/>
          <w:textDirection w:val="lrTb"/>
          <w:docGrid w:type="default" w:linePitch="360" w:charSpace="0"/>
        </w:sectPr>
      </w:pPr>
    </w:p>
    <w:p>
      <w:pPr>
        <w:pStyle w:val="Normal"/>
        <w:numPr>
          <w:ilvl w:val="0"/>
          <w:numId w:val="0"/>
        </w:numPr>
        <w:rPr>
          <w:rFonts w:ascii="Arial" w:hAnsi="Arial" w:cs="Arial"/>
          <w:sz w:val="24"/>
          <w:lang w:eastAsia="es-ES"/>
        </w:rPr>
      </w:pPr>
      <w:r>
        <w:rPr>
          <w:rFonts w:cs="Arial" w:ascii="Arial" w:hAnsi="Arial"/>
          <w:sz w:val="24"/>
          <w:lang w:eastAsia="es-ES"/>
        </w:rPr>
      </w:r>
    </w:p>
    <w:p>
      <w:pPr>
        <w:sectPr>
          <w:type w:val="continuous"/>
          <w:pgSz w:w="12240" w:h="15840"/>
          <w:pgMar w:left="1872" w:right="720" w:gutter="0" w:header="0" w:top="1728" w:footer="0" w:bottom="720"/>
          <w:formProt w:val="false"/>
          <w:textDirection w:val="lrTb"/>
          <w:docGrid w:type="default" w:linePitch="360" w:charSpace="0"/>
        </w:sectPr>
      </w:pP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1985" w:leader="none"/>
        </w:tabs>
        <w:jc w:val="both"/>
        <w:rPr>
          <w:rFonts w:ascii="Arial" w:hAnsi="Arial" w:cs="Arial"/>
          <w:sz w:val="24"/>
          <w:lang w:eastAsia="es-ES"/>
        </w:rPr>
      </w:pPr>
      <w:r>
        <w:rPr>
          <w:rFonts w:cs="Arial" w:ascii="Arial" w:hAnsi="Arial"/>
          <w:sz w:val="24"/>
          <w:lang w:eastAsia="es-ES"/>
        </w:rPr>
      </w:r>
    </w:p>
    <w:p>
      <w:pPr>
        <w:pStyle w:val="Normal"/>
        <w:rPr>
          <w:lang w:eastAsia="es-ES"/>
        </w:rPr>
      </w:pPr>
      <w:r>
        <w:rPr>
          <w:lang w:eastAsia="es-ES"/>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728" w:right="72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MT Black" w:hAnsi="Arial MT Black" w:cs="Arial MT Black"/>
      <w:b/>
      <w:i/>
      <w:color w:val="000000"/>
      <w:sz w:val="48"/>
      <w:lang w:val="es-ES" w:eastAsia="es-ES"/>
    </w:rPr>
  </w:style>
  <w:style w:type="paragraph" w:styleId="Heading2">
    <w:name w:val="Heading 2"/>
    <w:basedOn w:val="Normal"/>
    <w:next w:val="Normal"/>
    <w:qFormat/>
    <w:pPr>
      <w:keepNext w:val="true"/>
      <w:numPr>
        <w:ilvl w:val="1"/>
        <w:numId w:val="1"/>
      </w:numPr>
      <w:outlineLvl w:val="1"/>
    </w:pPr>
    <w:rPr>
      <w:rFonts w:ascii="Arial" w:hAnsi="Arial" w:cs="Arial"/>
      <w:i/>
      <w:color w:val="000000"/>
      <w:lang w:val="es-ES"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lang w:val="es-ES" w:eastAsia="es-ES"/>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5:40:00Z</dcterms:created>
  <dc:creator>POLO</dc:creator>
  <dc:description/>
  <dc:language>en-US</dc:language>
  <cp:lastModifiedBy>José Schlosser</cp:lastModifiedBy>
  <dcterms:modified xsi:type="dcterms:W3CDTF">1999-10-31T05:40:00Z</dcterms:modified>
  <cp:revision>2</cp:revision>
  <dc:subject/>
  <dc:title>El G:</dc:title>
</cp:coreProperties>
</file>