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Los misterios druíd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2"/>
        </w:rPr>
      </w:pPr>
      <w:r>
        <w:rPr>
          <w:rFonts w:cs="Arial" w:ascii="Arial" w:hAnsi="Arial"/>
          <w:i/>
          <w:sz w:val="22"/>
        </w:rPr>
      </w:r>
    </w:p>
    <w:p>
      <w:pPr>
        <w:pStyle w:val="Heading2"/>
        <w:jc w:val="right"/>
        <w:rPr/>
      </w:pPr>
      <w:r>
        <w:rPr/>
        <w:t>Recopilación sobre el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i/>
          <w:i/>
          <w:sz w:val="22"/>
        </w:rPr>
      </w:pPr>
      <w:r>
        <w:rPr>
          <w:rFonts w:cs="Arial" w:ascii="Arial" w:hAnsi="Arial"/>
          <w:i/>
          <w:sz w:val="22"/>
        </w:rPr>
        <w:t>por el Q.´.H.´. Ricardo E. P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i/>
          <w:i/>
          <w:sz w:val="22"/>
        </w:rPr>
      </w:pPr>
      <w:r>
        <w:rPr>
          <w:rFonts w:cs="Arial" w:ascii="Arial" w:hAnsi="Arial"/>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Los Druidas eran una orden de sacerdotes sagrados que existieron en Bretaña y Galia, cuyos ritos místicos se practicaban en forma más perfecta en el primero de los países, donde la isla de Anglesea era considerada como el centro principal. Higgins cree que también se encontraban en Alemanía, pero contra esta opinión, tenemos el relato positivo de Cés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Las significaciones que se dan a esta palabra son numerosas, y las más de ellas del todo insosteni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Los Romanos, viendo que algunos de sus súbditos adoraban en los bosques de encinos, pues ese árbol era singularmente sagrado entre ellos, derivaron sus nombres de la palabra Griega drus; buscando así de un modo absurdo la etimologia de la palabra de un lenguaje más antiguo, en una comparativamente moder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Este derivado habría sido más razonable si se hubiesen cerciorado que en el Sanscrito drum, es un encino, de dru, bosque. También se atribuye a los Hebreos igual impropiedad, pues los Druidas no eran de la raza Sem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Su derivado se encuentra más bien en el lenguaje Céltico. La palabra Gaélica Druiæh significa un sabio u hombre sagrado; en mal sentido, un mago; y ésta podemos fácilmente transladarla al término Aryan druh, que se aplicaba al espíritu de la noche u oscuridad, de donde proviene Zend dru, un ma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El Druidismo era una profesión mística, y en los tiempos antiguos, el misterio y la magia se confundían siempre. Vallency en su obra (ColL R«b. Hib., III. 503,) dice: “Wlech, Drud, un Druida, i.e. el dispensador o remitente de los pecados; así el Drui, Irlandés, deriva del Persa duru, un hombre bueno y Santo” y Ousely (Coll. Orient., ir. 302,) agrega a ésta la palabra Arabe Dará, que significa sabio. Basworth (A. S. Dict.) nos da dry, pronunciada dru, como en el Anglosajón, significativo de “mago, hechicero, druida.” Con los antiguos Celtas los Druidas ocupaban el mismo lugar como los Magos con los antiguos Persas.</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El Druidismo se dividía en tres órdenes sagradas, las que comenzaban con los más bajos, los Bardos, los Profetas, y los Druidas. Higgins cree que los profetas eran los del orden más bajo, pero admite que no era opinión gen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La constitución de la Orden era en muchos conceptos semejante a la de los Francma-sones. En todos los países existía un Druida Insigne en quien depositaban todo el mando supre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En Bretaña se sabe que tenía bajo su mando a Tres archiflámenos o sacerdotes, y veinticinco flámenos. Verificaban una asamblea anual para el establecimiento de la justicia y promulgación de las leyes, y además, celebraban cuatro juntas trimestrales, las que tenían lugar en los días en que el sol alcanzaba sus períodos equinocciales y solstici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Estas dos épocas coincidían casi siempre con los Festivales de San Juan Bautista y San Juan Evange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Era en contra de la ley confiar sus ceremonias o doctrinas en documentos escritos, y César dice (Bell. C.Il., VI. 13.) que empleaban las letras Griegas, las que por supuesto, en forma de clave, pero Higgins (p. 90) dice que en uno de los alfabetos del Irlandés Ogum, el cual Toland, llama escritura druidica, “estaba el secreto singular, original y sagrado de los Dru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Los sitios de adoración, lugares también de iniciación, eran de diferentes formas; circulares, por razón de que el círculo era el emblema del universo; u ovalados, en alusión al huevo mundano, del cual, de acuerdo con los Egipcios, provenían nuestros primeros padres; o en forma serpentina, debido a que la serpiente era el símbolo de Hu, el Noé druidico; o alado, para representar la vitalidad del Espíritu Divino, o cruciforme, por razón de que la cruz era el emblema de la regene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Su único techo era el dosel nubloso, debido a que juzgaban absurdo reducir al Omnipotente a la permanencia bajo un techo común; por cuya razón eran construídos sobre terraplenes de tierra, y de piedras brutas, no profanadas con instrumento metál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 nadie se permitía penetrar en sus retiros sagrados, a menos que llevasen una cad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TextBody"/>
        <w:rPr/>
      </w:pPr>
      <w:r>
        <w:rPr/>
        <w:t xml:space="preserve">La ceremonia de iniciación en los Misterios Druidicos requeria mucha preparación mental preliminar así como purificación física. El aspirante era revestido con los tres colores sagrados, blanco, azul y verde; siendo el blanco el sitabolo de la Luz, el azul de la Verdad y el verde de la Espera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Tan pronto como pasaban los ratos de la iniciación, el manto tricolor se cambiaba por el verde; y en el segundo grado, se revestía al candidato en azul; y habiendo triunfado sobre todos los peligros de  tercero, y alcanzado la cima de la perfección, recibía la tiara roja y el ondeante manto del blanco más puro. Las ceremonias eran numerosas, las pruebas físicas dolorosas, y las pruebas mentales aterradoras. Daban principio en el primer grado, colocando al aspirante en el pasto, cama o ataúd, donde se representaba su muerte simbólica, y terminaban en el tercero, por su regeneración o res-tauración a la vida, al salir de las entrañas de la giganta Ceridwin, y la consignación a las olas, del cuerpo del recién nacido en el botecito, simbólico del Ar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El resultado era, generalmente, que alcanzaba con éxito y felicidad el puerto seguro, pero si su brazo era débil, o su corazón defallecía, la muerte era casi la consecuencia inevitable. Si rehusaba la prueba por su timidez, era abandonado desdeñosamente, y declarado para siempre inelegible para participar en los sagrados ritos. Pero si después de haberse expuesto al peligro habia logrado el éxito, era investido con el mayor regocijo de todos los privilegios del Druid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Las doctrinas de los Druidas eran las mismas concebidas por Pitágoras. Demostraban la existencia del Ser Supremo único; el estado futuro de las recompenzas y los castigos; la inmor-talidad del altos y la metempsícosis; y el objeto de sus ritos místicos era comunicar en estas doctrinas en lenguaje simbólico, un objeto, cuyo método, empleado por los Druidas, se asemejaba a los Misterios Antiguos y a la Francmasonería Moderna.</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0"/>
    </w:pPr>
    <w:rPr>
      <w:rFonts w:ascii="Arial MT Black" w:hAnsi="Arial MT Black" w:cs="Arial MT Black"/>
      <w:sz w:val="48"/>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1"/>
    </w:pPr>
    <w:rPr>
      <w:rFonts w:ascii="Arial" w:hAnsi="Arial" w:cs="Arial"/>
      <w:i/>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5:34:00Z</dcterms:created>
  <dc:creator>POLO</dc:creator>
  <dc:description/>
  <dc:language>en-US</dc:language>
  <cp:lastModifiedBy>José Schlosser</cp:lastModifiedBy>
  <dcterms:modified xsi:type="dcterms:W3CDTF">1999-10-31T05:34:00Z</dcterms:modified>
  <cp:revision>2</cp:revision>
  <dc:subject/>
  <dc:title>Los Druidas eran una orden de sacerdotes sagrados que existieron en Bretaña y Galia, cuyos ritos místicos se practicaban en forma más perfecta en el primero de los países, donde la isla de Anglesea era considerada como el centro principal</dc:title>
</cp:coreProperties>
</file>