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360"/>
        <w:jc w:val="center"/>
        <w:rPr>
          <w:rFonts w:ascii="Arial" w:hAnsi="Arial" w:cs="Arial"/>
          <w:b/>
          <w:b/>
          <w:sz w:val="40"/>
        </w:rPr>
      </w:pPr>
      <w:r>
        <w:rPr>
          <w:rFonts w:cs="Arial" w:ascii="Arial" w:hAnsi="Arial"/>
          <w:b/>
          <w:sz w:val="40"/>
        </w:rPr>
        <w:t xml:space="preserve">GENESIS DE LA MASONERíA EN </w:t>
      </w:r>
    </w:p>
    <w:p>
      <w:pPr>
        <w:pStyle w:val="P1"/>
        <w:spacing w:lineRule="exact" w:line="360"/>
        <w:jc w:val="center"/>
        <w:rPr>
          <w:rFonts w:ascii="Arial" w:hAnsi="Arial" w:cs="Arial"/>
          <w:b/>
          <w:b/>
          <w:sz w:val="40"/>
        </w:rPr>
      </w:pPr>
      <w:r>
        <w:rPr>
          <w:rFonts w:cs="Arial" w:ascii="Arial" w:hAnsi="Arial"/>
          <w:b/>
          <w:sz w:val="40"/>
        </w:rPr>
      </w:r>
    </w:p>
    <w:p>
      <w:pPr>
        <w:pStyle w:val="P1"/>
        <w:spacing w:lineRule="exact" w:line="360"/>
        <w:jc w:val="center"/>
        <w:rPr>
          <w:rFonts w:ascii="Arial" w:hAnsi="Arial" w:cs="Arial"/>
          <w:b/>
          <w:b/>
          <w:sz w:val="40"/>
        </w:rPr>
      </w:pPr>
      <w:r>
        <w:rPr>
          <w:rFonts w:cs="Arial" w:ascii="Arial" w:hAnsi="Arial"/>
          <w:b/>
          <w:sz w:val="40"/>
        </w:rPr>
        <w:t>AMERICA LATINA Y LA MASONERíA</w:t>
      </w:r>
    </w:p>
    <w:p>
      <w:pPr>
        <w:pStyle w:val="P1"/>
        <w:spacing w:lineRule="exact" w:line="360"/>
        <w:jc w:val="center"/>
        <w:rPr>
          <w:rFonts w:ascii="Arial" w:hAnsi="Arial" w:cs="Arial"/>
          <w:b/>
          <w:b/>
          <w:sz w:val="40"/>
        </w:rPr>
      </w:pPr>
      <w:r>
        <w:rPr>
          <w:rFonts w:cs="Arial" w:ascii="Arial" w:hAnsi="Arial"/>
          <w:b/>
          <w:sz w:val="40"/>
        </w:rPr>
      </w:r>
    </w:p>
    <w:p>
      <w:pPr>
        <w:pStyle w:val="P1"/>
        <w:spacing w:lineRule="exact" w:line="360"/>
        <w:jc w:val="center"/>
        <w:rPr>
          <w:rFonts w:ascii="Arial" w:hAnsi="Arial" w:cs="Arial"/>
          <w:b/>
          <w:b/>
          <w:sz w:val="40"/>
        </w:rPr>
      </w:pPr>
      <w:r>
        <w:rPr>
          <w:rFonts w:eastAsia="Arial" w:cs="Arial" w:ascii="Arial" w:hAnsi="Arial"/>
          <w:b/>
          <w:sz w:val="40"/>
        </w:rPr>
        <w:t xml:space="preserve"> </w:t>
      </w:r>
      <w:r>
        <w:rPr>
          <w:rFonts w:cs="Arial" w:ascii="Arial" w:hAnsi="Arial"/>
          <w:b/>
          <w:sz w:val="40"/>
        </w:rPr>
        <w:t>EN CHILE</w:t>
      </w:r>
    </w:p>
    <w:p>
      <w:pPr>
        <w:pStyle w:val="Normal"/>
        <w:tabs>
          <w:tab w:val="left" w:pos="720" w:leader="none"/>
        </w:tabs>
        <w:spacing w:lineRule="exact" w:line="360"/>
        <w:jc w:val="center"/>
        <w:rPr>
          <w:rFonts w:ascii="Arial" w:hAnsi="Arial" w:cs="Arial"/>
          <w:b/>
          <w:b/>
          <w:sz w:val="48"/>
        </w:rPr>
      </w:pPr>
      <w:r>
        <w:rPr>
          <w:rFonts w:cs="Arial" w:ascii="Arial" w:hAnsi="Arial"/>
          <w:b/>
          <w:sz w:val="48"/>
        </w:rPr>
      </w:r>
    </w:p>
    <w:p>
      <w:pPr>
        <w:pStyle w:val="Normal"/>
        <w:tabs>
          <w:tab w:val="left" w:pos="720" w:leader="none"/>
        </w:tabs>
        <w:spacing w:lineRule="exact" w:line="360"/>
        <w:jc w:val="center"/>
        <w:rPr>
          <w:rFonts w:ascii="Arial" w:hAnsi="Arial" w:cs="Arial"/>
          <w:b/>
          <w:b/>
          <w:sz w:val="32"/>
        </w:rPr>
      </w:pPr>
      <w:r>
        <w:rPr>
          <w:rFonts w:cs="Arial" w:ascii="Arial" w:hAnsi="Arial"/>
          <w:b/>
          <w:sz w:val="32"/>
        </w:rPr>
        <w:t>por el Q:.H:. Marcos Alvarez García</w:t>
      </w:r>
    </w:p>
    <w:p>
      <w:pPr>
        <w:pStyle w:val="Normal"/>
        <w:tabs>
          <w:tab w:val="left" w:pos="720" w:leader="none"/>
        </w:tabs>
        <w:spacing w:lineRule="exact" w:line="360"/>
        <w:rPr>
          <w:rFonts w:ascii="Arial" w:hAnsi="Arial" w:cs="Arial"/>
          <w:b/>
          <w:b/>
          <w:sz w:val="18"/>
        </w:rPr>
      </w:pPr>
      <w:r>
        <w:rPr>
          <w:rFonts w:cs="Arial" w:ascii="Arial" w:hAnsi="Arial"/>
          <w:b/>
          <w:sz w:val="18"/>
        </w:rPr>
      </w:r>
    </w:p>
    <w:p>
      <w:pPr>
        <w:pStyle w:val="P2"/>
        <w:spacing w:lineRule="auto" w:line="240"/>
        <w:ind w:left="432" w:hanging="432"/>
        <w:jc w:val="both"/>
        <w:rPr>
          <w:rFonts w:ascii="Arial" w:hAnsi="Arial" w:cs="Arial"/>
        </w:rPr>
      </w:pPr>
      <w:r>
        <w:rPr>
          <w:rFonts w:cs="Arial" w:ascii="Arial" w:hAnsi="Arial"/>
        </w:rPr>
        <w:t>1.</w:t>
        <w:tab/>
      </w:r>
      <w:r>
        <w:rPr>
          <w:rFonts w:cs="Arial" w:ascii="Arial" w:hAnsi="Arial"/>
          <w:u w:val="single"/>
        </w:rPr>
        <w:t>LA MASONERíA Y LOS COMIENZOS DE LA EMANCIPACION AMERICANA</w:t>
      </w:r>
    </w:p>
    <w:p>
      <w:pPr>
        <w:pStyle w:val="Normal"/>
        <w:tabs>
          <w:tab w:val="clear" w:pos="720"/>
          <w:tab w:val="left" w:pos="400" w:leader="none"/>
        </w:tabs>
        <w:jc w:val="both"/>
        <w:rPr>
          <w:rFonts w:ascii="Arial" w:hAnsi="Arial" w:cs="Arial"/>
        </w:rPr>
      </w:pPr>
      <w:r>
        <w:rPr>
          <w:rFonts w:cs="Arial" w:ascii="Arial" w:hAnsi="Arial"/>
        </w:rPr>
      </w:r>
    </w:p>
    <w:p>
      <w:pPr>
        <w:pStyle w:val="Normal"/>
        <w:tabs>
          <w:tab w:val="clear" w:pos="720"/>
          <w:tab w:val="left" w:pos="400" w:leader="none"/>
        </w:tabs>
        <w:jc w:val="both"/>
        <w:rPr>
          <w:rFonts w:ascii="Arial" w:hAnsi="Arial" w:cs="Arial"/>
        </w:rPr>
      </w:pPr>
      <w:r>
        <w:rPr>
          <w:rFonts w:cs="Arial" w:ascii="Arial" w:hAnsi="Arial"/>
        </w:rPr>
      </w:r>
    </w:p>
    <w:p>
      <w:pPr>
        <w:pStyle w:val="P3"/>
        <w:tabs>
          <w:tab w:val="clear" w:pos="720"/>
          <w:tab w:val="left" w:pos="400" w:leader="none"/>
        </w:tabs>
        <w:spacing w:lineRule="exact" w:line="360"/>
        <w:ind w:left="0" w:firstLine="432"/>
        <w:jc w:val="both"/>
        <w:rPr>
          <w:rFonts w:ascii="Arial" w:hAnsi="Arial" w:cs="Arial"/>
        </w:rPr>
      </w:pPr>
      <w:r>
        <w:rPr>
          <w:rFonts w:cs="Arial" w:ascii="Arial" w:hAnsi="Arial"/>
        </w:rPr>
        <w:t>Es a partir de 1717 que la MASONERíA comienza a extenderse con rapidez en los paises de Europa.  Las ideas liberales encuentran un campo de discusión ilustrado en el seno de las Logias Masónicas.  España inicia, entretanto, un progresivo interés por las nuevas ideas y hombres destacados en los niveles superiores del Gobierno forman parte del grupo selecto de los primeros masones españoles.</w:t>
      </w:r>
    </w:p>
    <w:p>
      <w:pPr>
        <w:pStyle w:val="Normal"/>
        <w:tabs>
          <w:tab w:val="clear" w:pos="720"/>
          <w:tab w:val="left" w:pos="400" w:leader="none"/>
        </w:tabs>
        <w:spacing w:lineRule="exact" w:line="360"/>
        <w:jc w:val="both"/>
        <w:rPr>
          <w:rFonts w:ascii="Arial" w:hAnsi="Arial" w:cs="Arial"/>
        </w:rPr>
      </w:pPr>
      <w:r>
        <w:rPr>
          <w:rFonts w:cs="Arial" w:ascii="Arial" w:hAnsi="Arial"/>
        </w:rPr>
      </w:r>
    </w:p>
    <w:p>
      <w:pPr>
        <w:pStyle w:val="Normal"/>
        <w:tabs>
          <w:tab w:val="clear" w:pos="720"/>
          <w:tab w:val="left" w:pos="400" w:leader="none"/>
        </w:tabs>
        <w:spacing w:lineRule="exact" w:line="360"/>
        <w:jc w:val="both"/>
        <w:rPr>
          <w:rFonts w:ascii="Arial" w:hAnsi="Arial" w:cs="Arial"/>
        </w:rPr>
      </w:pPr>
      <w:r>
        <w:rPr>
          <w:rFonts w:cs="Arial" w:ascii="Arial" w:hAnsi="Arial"/>
        </w:rPr>
      </w:r>
    </w:p>
    <w:p>
      <w:pPr>
        <w:pStyle w:val="P3"/>
        <w:tabs>
          <w:tab w:val="clear" w:pos="720"/>
          <w:tab w:val="left" w:pos="400" w:leader="none"/>
        </w:tabs>
        <w:spacing w:lineRule="exact" w:line="360"/>
        <w:ind w:left="0" w:firstLine="432"/>
        <w:jc w:val="both"/>
        <w:rPr>
          <w:rFonts w:ascii="Arial" w:hAnsi="Arial" w:cs="Arial"/>
        </w:rPr>
      </w:pPr>
      <w:r>
        <w:rPr>
          <w:rFonts w:cs="Arial" w:ascii="Arial" w:hAnsi="Arial"/>
        </w:rPr>
        <w:t>Tempranamente, la Iglesia Católica advierte que los principios de la Masonería proliferan en el mundo, alterando la hegemonía y control que ella habla ejercido por siglos sin contrapeso.  Se pretende, entonces, poner un atajo definitivo al nuevo peligro que surge.</w:t>
      </w:r>
    </w:p>
    <w:p>
      <w:pPr>
        <w:pStyle w:val="Normal"/>
        <w:tabs>
          <w:tab w:val="clear" w:pos="720"/>
          <w:tab w:val="left" w:pos="400" w:leader="none"/>
        </w:tabs>
        <w:spacing w:lineRule="exact" w:line="360"/>
        <w:jc w:val="both"/>
        <w:rPr>
          <w:rFonts w:ascii="Arial" w:hAnsi="Arial" w:cs="Arial"/>
        </w:rPr>
      </w:pPr>
      <w:r>
        <w:rPr>
          <w:rFonts w:cs="Arial" w:ascii="Arial" w:hAnsi="Arial"/>
        </w:rPr>
      </w:r>
    </w:p>
    <w:p>
      <w:pPr>
        <w:pStyle w:val="Normal"/>
        <w:tabs>
          <w:tab w:val="clear" w:pos="720"/>
          <w:tab w:val="left" w:pos="400" w:leader="none"/>
        </w:tabs>
        <w:spacing w:lineRule="exact" w:line="360"/>
        <w:jc w:val="both"/>
        <w:rPr>
          <w:rFonts w:ascii="Arial" w:hAnsi="Arial" w:cs="Arial"/>
        </w:rPr>
      </w:pPr>
      <w:r>
        <w:rPr>
          <w:rFonts w:cs="Arial" w:ascii="Arial" w:hAnsi="Arial"/>
        </w:rPr>
      </w:r>
    </w:p>
    <w:p>
      <w:pPr>
        <w:pStyle w:val="P3"/>
        <w:tabs>
          <w:tab w:val="clear" w:pos="720"/>
          <w:tab w:val="left" w:pos="400" w:leader="none"/>
        </w:tabs>
        <w:spacing w:lineRule="exact" w:line="360"/>
        <w:ind w:left="0" w:firstLine="432"/>
        <w:jc w:val="both"/>
        <w:rPr>
          <w:rFonts w:ascii="Arial" w:hAnsi="Arial" w:cs="Arial"/>
        </w:rPr>
      </w:pPr>
      <w:r>
        <w:rPr>
          <w:rFonts w:cs="Arial" w:ascii="Arial" w:hAnsi="Arial"/>
        </w:rPr>
        <w:t>El Papa CLEMENTE XII, en el año 1738, tiene la responsabilidad histórica de haber iniciado la persecución de la Orden Masónica exactamente 21 años después de que ella se constituyera como Masonería simbólica o especulativa. Luego lo seguirían en los mismos afanes irrenunciables de la Iglesia, pese a los esfuerzos del ecumenismo del último tiempo, otros siete Papas, uno de los cuales, Pío IX, consagrará varias de sus bulas al inútil propósito de dañar con el desprestigio, las prohibiciones y la eterna condenación los fines logiales.</w:t>
      </w:r>
    </w:p>
    <w:p>
      <w:pPr>
        <w:pStyle w:val="Normal"/>
        <w:tabs>
          <w:tab w:val="clear" w:pos="720"/>
          <w:tab w:val="left" w:pos="400" w:leader="none"/>
        </w:tabs>
        <w:spacing w:lineRule="exact" w:line="360"/>
        <w:jc w:val="both"/>
        <w:rPr>
          <w:rFonts w:ascii="Arial" w:hAnsi="Arial" w:cs="Arial"/>
        </w:rPr>
      </w:pPr>
      <w:r>
        <w:rPr>
          <w:rFonts w:cs="Arial" w:ascii="Arial" w:hAnsi="Arial"/>
        </w:rPr>
      </w:r>
    </w:p>
    <w:p>
      <w:pPr>
        <w:pStyle w:val="Normal"/>
        <w:tabs>
          <w:tab w:val="clear" w:pos="720"/>
          <w:tab w:val="left" w:pos="400" w:leader="none"/>
        </w:tabs>
        <w:spacing w:lineRule="exact" w:line="360"/>
        <w:jc w:val="both"/>
        <w:rPr>
          <w:rFonts w:ascii="Arial" w:hAnsi="Arial" w:cs="Arial"/>
        </w:rPr>
      </w:pPr>
      <w:r>
        <w:rPr>
          <w:rFonts w:cs="Arial" w:ascii="Arial" w:hAnsi="Arial"/>
        </w:rPr>
      </w:r>
    </w:p>
    <w:p>
      <w:pPr>
        <w:pStyle w:val="P3"/>
        <w:tabs>
          <w:tab w:val="clear" w:pos="720"/>
          <w:tab w:val="left" w:pos="400" w:leader="none"/>
        </w:tabs>
        <w:spacing w:lineRule="exact" w:line="360"/>
        <w:ind w:left="0" w:firstLine="432"/>
        <w:jc w:val="both"/>
        <w:rPr>
          <w:rFonts w:ascii="Arial" w:hAnsi="Arial" w:cs="Arial"/>
        </w:rPr>
      </w:pPr>
      <w:r>
        <w:rPr>
          <w:rFonts w:cs="Arial" w:ascii="Arial" w:hAnsi="Arial"/>
        </w:rPr>
        <w:t>Lo que pareció vincularse en un comienzo a la custodia y preservación del dogma, como fin principal, derivó en una defensa de distintos y variados intereses, con diversos fines, frentes y aliados.</w:t>
      </w:r>
    </w:p>
    <w:p>
      <w:pPr>
        <w:pStyle w:val="Normal"/>
        <w:tabs>
          <w:tab w:val="clear" w:pos="720"/>
          <w:tab w:val="left" w:pos="400" w:leader="none"/>
        </w:tabs>
        <w:spacing w:lineRule="exact" w:line="360"/>
        <w:jc w:val="both"/>
        <w:rPr>
          <w:rFonts w:ascii="Arial" w:hAnsi="Arial" w:cs="Arial"/>
        </w:rPr>
      </w:pPr>
      <w:r>
        <w:rPr>
          <w:rFonts w:cs="Arial" w:ascii="Arial" w:hAnsi="Arial"/>
        </w:rPr>
      </w:r>
    </w:p>
    <w:p>
      <w:pPr>
        <w:pStyle w:val="Normal"/>
        <w:tabs>
          <w:tab w:val="clear" w:pos="720"/>
          <w:tab w:val="left" w:pos="400" w:leader="none"/>
        </w:tabs>
        <w:spacing w:lineRule="exact" w:line="360"/>
        <w:jc w:val="both"/>
        <w:rPr>
          <w:rFonts w:ascii="Arial" w:hAnsi="Arial" w:cs="Arial"/>
        </w:rPr>
      </w:pPr>
      <w:r>
        <w:rPr>
          <w:rFonts w:cs="Arial" w:ascii="Arial" w:hAnsi="Arial"/>
        </w:rPr>
      </w:r>
    </w:p>
    <w:p>
      <w:pPr>
        <w:pStyle w:val="P3"/>
        <w:tabs>
          <w:tab w:val="clear" w:pos="720"/>
          <w:tab w:val="left" w:pos="400" w:leader="none"/>
        </w:tabs>
        <w:spacing w:lineRule="exact" w:line="360"/>
        <w:ind w:left="0" w:firstLine="432"/>
        <w:jc w:val="both"/>
        <w:rPr>
          <w:rFonts w:ascii="Arial" w:hAnsi="Arial" w:cs="Arial"/>
        </w:rPr>
      </w:pPr>
      <w:r>
        <w:rPr>
          <w:rFonts w:cs="Arial" w:ascii="Arial" w:hAnsi="Arial"/>
        </w:rPr>
        <w:t>Las persecuciones políticas agitan a la epoca la Metrópoli.  Las ideas liberales se cultivan y progresan subterraneamente y la Masonería se hace sospechosa de ser uno de sus vehículos principales.</w:t>
      </w:r>
    </w:p>
    <w:p>
      <w:pPr>
        <w:pStyle w:val="P4"/>
        <w:spacing w:lineRule="exact" w:line="360"/>
        <w:ind w:left="0" w:firstLine="432"/>
        <w:jc w:val="both"/>
        <w:rPr>
          <w:rFonts w:ascii="Arial" w:hAnsi="Arial" w:cs="Arial"/>
        </w:rPr>
      </w:pPr>
      <w:r>
        <w:rPr>
          <w:rFonts w:cs="Arial" w:ascii="Arial" w:hAnsi="Arial"/>
        </w:rPr>
        <w:t>La actitud visionaria de Citistóbal COLON, le permite poner a disposición de la Corona española, bajo la égida de los Reyes Católicos en 1942, la vastedad de una tierra inmensa mas allá del Atlántico, entre oceanos y mares-; propios, que contaba también con civilizaciones propias y milena</w:t>
        <w:softHyphen/>
        <w:t>rias.  La Conquista española da origen, a partir de esta fecha, a la forma</w:t>
        <w:softHyphen/>
        <w:t>ción de lo que posteriormente pasaría a llamarse América Latina, denominación que engloba a todos los países de América del Sur, de la América Central y Méxic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A partir de la conquista, predominó en las vastas colonias españolas, sin contrapeso alguno, el orden imperante en la Metrópoli, el poder real absoluto y la aplicación y el imperio del Catolicismo fueron aplicados en en Mundo Nuevo con celo y con rigor inquebrantable por más de tres siglo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Al amparo de las decisiones Vaticanas, FERNANDO VI, en 1751, prohibe, mediante un decreto, el ejercicio de la Masonería en todos los territorios del Reino, creando el nuevo delito de "Masonería", imponiendo la pena de muerte a los nuevos "delincuentes" y encargando al temible  tribunal del Santo Oficio la instruccion de las causas pertinente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s, sin embargo, extraordinario, que, a pesar de los temores que infundía el sistema de investigación del Santo Oficio, la Orden Masónica mantuviera una presencia activa en los altos niveles burocráticos y castrenses españole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pPr>
      <w:r>
        <w:rPr>
          <w:rFonts w:cs="Arial" w:ascii="Arial" w:hAnsi="Arial"/>
        </w:rPr>
        <w:t>Entretanto, la pésima y rígida Administración Colonial y la discriminacion terriblemente odiosa en favor de los peninsulares, iban determinando focos de un creciente descontento.  No obstante las estrictas prohibiciones y censuras sobre el derecho de la lectura, el contrabando de libros pe</w:t>
      </w:r>
      <w:r>
        <w:rPr>
          <w:rFonts w:cs="Arial" w:ascii="Arial" w:hAnsi="Arial"/>
          <w:vertAlign w:val="superscript"/>
        </w:rPr>
        <w:t>7</w:t>
      </w:r>
      <w:r>
        <w:rPr>
          <w:rFonts w:cs="Arial" w:ascii="Arial" w:hAnsi="Arial"/>
        </w:rPr>
        <w:t>rmitía a muchos criollos alcanzar el conocimiento de las ideas de renovación deri</w:t>
        <w:softHyphen/>
        <w:t>vadas del enciclopedism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Debemos señalar que también, distinguidos oficiales del ejército español eran portadores de las ideas liberales y no pocos de ellos #econocian su adhesión a los principios masónicos.</w:t>
      </w:r>
    </w:p>
    <w:p>
      <w:pPr>
        <w:pStyle w:val="P4"/>
        <w:spacing w:lineRule="exact" w:line="360"/>
        <w:ind w:left="0" w:firstLine="432"/>
        <w:jc w:val="both"/>
        <w:rPr>
          <w:rFonts w:ascii="Arial" w:hAnsi="Arial" w:cs="Arial"/>
        </w:rPr>
      </w:pPr>
      <w:r>
        <w:rPr>
          <w:rFonts w:cs="Arial" w:ascii="Arial" w:hAnsi="Arial"/>
        </w:rPr>
        <w:t>A pesar de los continuos y fundados reclamos de los criollos, que se revelaban contra el sistema establecido por ser marcadamente discriminatorio e injusto, nadie se atreve, nadie osa todavía, a mediados del Siglo XVIII, alentar propósitos insurreccionales.  Pero hombres de pensamiento adelantado, preveen las consecuencias nefastas que el mantenimiento del coloniaje traerá a la Monarquía española.  El Conde de ARANDA y otros, masones destacados, proponían soluciones que, en último término, procuraban el mantenimiento del poder español, conciliando los propósitos de justicia y libertad con los intereses de la Corona.</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u w:val="single"/>
        </w:rPr>
        <w:t>LOS EMINENTES RIESGOS DE SER MASON</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Con el propósito de acercarnos a una conclusión razonable, tanto en lo que tiene relación con la existencia de una actividad organizada de la Masonería, esto es  número y distribución de Logias Masónicas actuantes en nuestra América en el período previo al estallido independientista, como a la fecha aproximada de aparición de estas asociaciones, es preciso considerar la muy especial situación en que debían desarrollarse las acti</w:t>
        <w:softHyphen/>
        <w:t>vidades políticas y religiosas en el ámbito del Imperio español.  Ya hemos anticipado la severidad y las medidas de control y represión dispuestas y practicadas a partir del comienzo de la segunda mitad del Siglo XVIII, precisamente, con motivo de las sospechas despertadas por la actividad de la francmasoneria en los territorios del Imperio; no olvidemos que la Monarquía era absolutista, la Iglesia dogmática e intolerante.</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1"/>
        <w:spacing w:lineRule="exact" w:line="360"/>
        <w:jc w:val="both"/>
        <w:rPr>
          <w:rFonts w:ascii="Arial" w:hAnsi="Arial" w:cs="Arial"/>
        </w:rPr>
      </w:pPr>
      <w:r>
        <w:rPr>
          <w:rFonts w:cs="Arial" w:ascii="Arial" w:hAnsi="Arial"/>
        </w:rPr>
        <w:t>El Trono y el Altar se apoyaban mutuamente, defendiendo principios e inte</w:t>
        <w:softHyphen/>
        <w:t>reses comunes.  Es asi como la Masonería desde que propalaba los postulados del empirismo inglés, de la filosofía de "Las Luces" y de la Ilustración, entraba en contradicción frontal con la Iglesia Católica Apostólica y, Romana y con la filosofía oficial.</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s necesario resaltar que la ORDEN FRATERNAL propugnaba, asimismo, por un concepto amplio de libertad; predicaba el tolerantismo en materia religio</w:t>
        <w:softHyphen/>
        <w:t>sa y en lo político rechazaba la teoría eclesial de que el poder monárquico tenía su base de sustentación en decisiones de la divinidad.</w:t>
      </w:r>
    </w:p>
    <w:p>
      <w:pPr>
        <w:pStyle w:val="P4"/>
        <w:spacing w:lineRule="exact" w:line="360"/>
        <w:ind w:left="0" w:firstLine="432"/>
        <w:jc w:val="both"/>
        <w:rPr>
          <w:rFonts w:ascii="Arial" w:hAnsi="Arial" w:cs="Arial"/>
        </w:rPr>
      </w:pPr>
      <w:r>
        <w:rPr>
          <w:rFonts w:cs="Arial" w:ascii="Arial" w:hAnsi="Arial"/>
        </w:rPr>
        <w:t>Por todo esto, la Institución Masónica fue considerada el enemigo principal por las altas jerarquías de la Iglesia Católica Romana y por los Monarcas y otros gobernantes absolutistas de la época.</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s as{ como en la Metrópoli y en las Colonias americanas, unidos los poderes estatal y eclesial, se organizó la caza de masones, como antes se había hecho y se continuaba haciendo con los judíos, los judaizantes, los blasfemos, los protestantes y toda persona señalada como discrepante.</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l prestigioso historiador chileno José TORIBIO MEDINA, especialista en el tema de la Inquisición en América, dejó como producto de sus investigaciones y publicaciones, testimonios fehacientes de la actividad de los inquisidores en México, Perú y Chile; surge de ello de que fueron cientos y cientos los juicios seguidos y condenatorios en contra de personas por su probada o sospechosa calidad de masones.  En resumen, fueron muchas las víctimas de los procedimientos inquisidores a partir de los años sesenta del Siglo XVIII.</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u w:val="single"/>
        </w:rPr>
        <w:t>LA AGITACION INTELECTUAL</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La vastedad y riqueza del tema del presente trabajo, me obliga necesaria</w:t>
        <w:softHyphen/>
        <w:t>mente a sintetizar.</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n la mitad del Siglo XVIII opera una transformación profunda en la cultura y el espíritu colonial.  Se produce una efervecencia intelectual fomentada principalmente por los enciclopedistas y, como ya lo hemos dicho, no obstante el rigor de la vigilancia impuesta por la Metrópoli, lograron penetrar libros y escritos que despertaron profundas inquietudes entre los nativos.  El pensamien profundo de VOLTAIRE  y de ROUSSEAU ejercen una influencia preponderante sobre numerosos latinoamericanos que irían a jugar un rol fundamental en la lucha por la liberación de sus pueblos de la Metrópoli española.</w:t>
      </w:r>
    </w:p>
    <w:p>
      <w:pPr>
        <w:pStyle w:val="P5"/>
        <w:spacing w:lineRule="exact" w:line="740"/>
        <w:ind w:left="432" w:firstLine="3168"/>
        <w:jc w:val="both"/>
        <w:rPr>
          <w:rFonts w:ascii="Arial" w:hAnsi="Arial" w:cs="Arial"/>
        </w:rPr>
      </w:pPr>
      <w:r>
        <w:rPr>
          <w:rFonts w:cs="Arial" w:ascii="Arial" w:hAnsi="Arial"/>
        </w:rPr>
        <w:t>-5-</w:t>
      </w:r>
      <w:r>
        <w:rPr>
          <w:rFonts w:cs="Arial" w:ascii="Arial" w:hAnsi="Arial"/>
          <w:u w:val="single"/>
        </w:rPr>
        <w:t>LA INSURGENCIA EMANCIPADORA: LA REVOLUCION</w:t>
      </w:r>
    </w:p>
    <w:p>
      <w:pPr>
        <w:pStyle w:val="Normal"/>
        <w:tabs>
          <w:tab w:val="clear" w:pos="720"/>
          <w:tab w:val="left" w:pos="400" w:leader="none"/>
          <w:tab w:val="left" w:pos="3540" w:leader="none"/>
        </w:tabs>
        <w:spacing w:lineRule="exact" w:line="740"/>
        <w:jc w:val="both"/>
        <w:rPr>
          <w:rFonts w:ascii="Arial" w:hAnsi="Arial" w:cs="Arial"/>
        </w:rPr>
      </w:pPr>
      <w:r>
        <w:rPr>
          <w:rFonts w:cs="Arial" w:ascii="Arial" w:hAnsi="Arial"/>
        </w:rPr>
      </w:r>
    </w:p>
    <w:p>
      <w:pPr>
        <w:pStyle w:val="Normal"/>
        <w:tabs>
          <w:tab w:val="clear" w:pos="720"/>
          <w:tab w:val="left" w:pos="400" w:leader="none"/>
          <w:tab w:val="left" w:pos="3540" w:leader="none"/>
        </w:tabs>
        <w:spacing w:lineRule="exact" w:line="74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Si bien es cierto que ningún hecho histórico puede ser localizado con exactitud entre dos fechas precisas, vale la pena mencionar a ellos aproxima-tivamente, para tener más claridad al respecto.  Diré entonces que la Revo</w:t>
        <w:softHyphen/>
        <w:t>lución americana, se extiende entre los años 1770 y 1824, fecha esta ultíma en que tiene lugar la famosa batalla de AYACUCHO en tierra peruana, librada entre las fuerzas aliadas latinoamericanas y las reales de Espana.</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ste período se puede dividir en dos etapas: la primera que corresponde a la presencia de fermentos ideológicos y de reivindicaciones económicas, que culminan con la independencia de los Estados Unidos de America del Norte (1776), lo que tuvo una real repercusión sobre los movimientos e iniciativas de independencia futura de los otros pueblos de América y el sublevamiento indígena y "Comuneros" (1780); y segunda, aquella que corresponde a la conspira ción criolla, de tipo separatista y político, que desemboca en la guerra de emancipación de la América española y portuguesa, esta última con bastante posterioridad.</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Reiteramos que en la formación de esta nueva mentalidad con una nueva concepción ideológica, tuvo como fuentes primarias: la influencia del enciclopedismo francés y las ideas masónicas.  Esta nueva mentalidad fue</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1"/>
        <w:spacing w:lineRule="exact" w:line="360"/>
        <w:jc w:val="both"/>
        <w:rPr>
          <w:rFonts w:ascii="Arial" w:hAnsi="Arial" w:cs="Arial"/>
        </w:rPr>
      </w:pPr>
      <w:r>
        <w:rPr>
          <w:rFonts w:cs="Arial" w:ascii="Arial" w:hAnsi="Arial"/>
        </w:rPr>
        <w:t>rosible que ejerciera su importante influencia, muy en especial gracias a</w:t>
      </w:r>
    </w:p>
    <w:p>
      <w:pPr>
        <w:pStyle w:val="Normal"/>
        <w:tabs>
          <w:tab w:val="left" w:pos="720" w:leader="none"/>
        </w:tabs>
        <w:spacing w:lineRule="exact" w:line="360"/>
        <w:jc w:val="both"/>
        <w:rPr>
          <w:rFonts w:ascii="Arial" w:hAnsi="Arial" w:cs="Arial"/>
        </w:rPr>
      </w:pPr>
      <w:r>
        <w:rPr>
          <w:rFonts w:cs="Arial" w:ascii="Arial" w:hAnsi="Arial"/>
        </w:rPr>
      </w:r>
    </w:p>
    <w:p>
      <w:pPr>
        <w:pStyle w:val="P1"/>
        <w:spacing w:lineRule="exact" w:line="360"/>
        <w:jc w:val="both"/>
        <w:rPr>
          <w:rFonts w:ascii="Arial" w:hAnsi="Arial" w:cs="Arial"/>
        </w:rPr>
      </w:pPr>
      <w:r>
        <w:rPr>
          <w:rFonts w:cs="Arial" w:ascii="Arial" w:hAnsi="Arial"/>
        </w:rPr>
        <w:t>la ausencia de la marcada influencia de los Jesuítaá     de los dominios de</w:t>
      </w:r>
    </w:p>
    <w:p>
      <w:pPr>
        <w:pStyle w:val="Normal"/>
        <w:tabs>
          <w:tab w:val="left" w:pos="720" w:leader="none"/>
        </w:tabs>
        <w:spacing w:lineRule="exact" w:line="360"/>
        <w:jc w:val="both"/>
        <w:rPr>
          <w:rFonts w:ascii="Arial" w:hAnsi="Arial" w:cs="Arial"/>
        </w:rPr>
      </w:pPr>
      <w:r>
        <w:rPr>
          <w:rFonts w:cs="Arial" w:ascii="Arial" w:hAnsi="Arial"/>
        </w:rPr>
      </w:r>
    </w:p>
    <w:p>
      <w:pPr>
        <w:pStyle w:val="P1"/>
        <w:spacing w:lineRule="exact" w:line="360"/>
        <w:jc w:val="both"/>
        <w:rPr>
          <w:rFonts w:ascii="Arial" w:hAnsi="Arial" w:cs="Arial"/>
        </w:rPr>
      </w:pPr>
      <w:r>
        <w:rPr>
          <w:rFonts w:cs="Arial" w:ascii="Arial" w:hAnsi="Arial"/>
        </w:rPr>
        <w:t>Portugal en 1759 y de los dominics de España en 1767.</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Variadas causas internas y externas jugaron un rol pendencía de América, lo que no es posible desarrollar palmente a concretarnos a la influencia importantísima miento masónico en las luchas de nuestra liberación.</w:t>
      </w:r>
    </w:p>
    <w:p>
      <w:pPr>
        <w:pStyle w:val="P1"/>
        <w:spacing w:lineRule="exact" w:line="360"/>
        <w:jc w:val="both"/>
        <w:rPr>
          <w:rFonts w:ascii="Arial" w:hAnsi="Arial" w:cs="Arial"/>
        </w:rPr>
      </w:pPr>
      <w:r>
        <w:rPr>
          <w:rFonts w:cs="Arial" w:ascii="Arial" w:hAnsi="Arial"/>
        </w:rPr>
      </w:r>
    </w:p>
    <w:p>
      <w:pPr>
        <w:pStyle w:val="P1"/>
        <w:spacing w:lineRule="exact" w:line="360"/>
        <w:jc w:val="both"/>
        <w:rPr>
          <w:rFonts w:ascii="Arial" w:hAnsi="Arial" w:cs="Arial"/>
        </w:rPr>
      </w:pPr>
      <w:r>
        <w:rPr>
          <w:rFonts w:cs="Arial" w:ascii="Arial" w:hAnsi="Arial"/>
        </w:rPr>
        <w:t>en el proceso de inde</w:t>
        <w:softHyphen/>
        <w:t>aquí, para atenernos pri que ejerció el pensa-</w:t>
      </w:r>
    </w:p>
    <w:p>
      <w:pPr>
        <w:pStyle w:val="P4"/>
        <w:spacing w:lineRule="exact" w:line="360"/>
        <w:ind w:left="0" w:firstLine="432"/>
        <w:jc w:val="both"/>
        <w:rPr>
          <w:rFonts w:ascii="Arial" w:hAnsi="Arial" w:cs="Arial"/>
        </w:rPr>
      </w:pPr>
      <w:r>
        <w:rPr>
          <w:rFonts w:cs="Arial" w:ascii="Arial" w:hAnsi="Arial"/>
          <w:u w:val="single"/>
        </w:rPr>
        <w:t>LA GRAN REUNION AMERICANA Y LAS LOGIAS LAUTARINA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Hay una impresición histórica en el establecimiento de la fundación de la Gran Reunión Americana hecha por el venezolano Francisco de MIRANDA; una estimación señala que ello debe haber ocurrido en los años 1798 o 1799, ins</w:t>
        <w:softHyphen/>
        <w:t>talada en Graf ton Square en Londres; Logia cuya finalidad era unificar los esfuerzos en la acción que seria menester desarrollar en América para lograr liberarla del yugo español.  La existencia, naturaleza y la condición funda</w:t>
        <w:softHyphen/>
        <w:t>cional de MIRANDA con relación a la GRAN REUNION AMERICANA están sujetas a una larga y probablemente interminable controversia que es imposible abordar aquí en este trabaj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Francisco de MIRANDA nace en Venezuela, el 28 de marzo de 1750, y fallece en una carcel de Cádiz, el 14 de julio de 1816.  Inicia su carrera militar en España y pasa a servir a la Corona en América.  El General MIRANDA es, sin duda una de las figuras más extraordinarias surgidas en América en aquel tiempo. Realiza sus estudios en Venezuela, España y Francia; se tituló en arte y filo</w:t>
        <w:softHyphen/>
        <w:t>sofía, además matemático y más tarde militar, llegando al grado de General, presto servicios en los ejércitos de NAPOLEON 1 entre el 12 de septiembre de 1792 y el 15 de mayo de 1793 como Mariscal de Campo de Francia y General del Ejército del Norte a las órdenes del General DUMORIEZ.  En síntesis, es un hombre de una gran y sólida cultura y fue el gran gestor que abrió el camino como precursor revolucionario en la emancipación de los pueblos de América.</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La Logia revolucionaria que fundó Francisco de MIRANDA se llamó GRAN REUNION AMERICANA y no Logia LAUTARO.  Este nombre, como se sabe, se usó exclusivamente para las Agencias vinculadas a la matriz de Londres, una vez que MIRANDA traba conocimiento con el joven chileno Bernardo O'HIGGINS RIQUELME, quien estudiaba en Londres y quien invoco en conversaciones sostenidas con MIRANDA, el nombre del gran guerrero araucano  de su país llamado LAUTARO, quien luchó e in</w:t>
        <w:softHyphen/>
        <w:t>flingió duras derrotas a las tropas españolas y murió en defensa de su pueblo.</w:t>
      </w:r>
    </w:p>
    <w:p>
      <w:pPr>
        <w:pStyle w:val="P4"/>
        <w:spacing w:lineRule="exact" w:line="360"/>
        <w:ind w:left="0" w:firstLine="432"/>
        <w:jc w:val="both"/>
        <w:rPr>
          <w:rFonts w:ascii="Arial" w:hAnsi="Arial" w:cs="Arial"/>
        </w:rPr>
      </w:pPr>
      <w:r>
        <w:rPr>
          <w:rFonts w:cs="Arial" w:ascii="Arial" w:hAnsi="Arial"/>
        </w:rPr>
        <w:t>El taller modesto en sus inicios, reagrupa rápidamente por la acción perseverante de su inspirador MIRANDA, a la mayoría de los criollos que habían venido a Europa a perfeccionar su educación con el fin de poder servir mejor a la causa revolucionaria. Esta Logia tuvo filiales en Paris y Madrid, las que llevarán el nombre de Juntas de las ciudades y de las Provincias de la América Meridional.  Es en Cádiz donde ella llevará el nombre de Sociedad de "LAUTARO  o de los CABALLEROS", en la cual Francisco de MIRANDA se instituye GRAN MAESTRO DE LAS LOGIAS AMERICANA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pPr>
      <w:r>
        <w:rPr>
          <w:rFonts w:cs="Arial" w:ascii="Arial" w:hAnsi="Arial"/>
        </w:rPr>
        <w:t>Las órdenes del Consejo Supremo partían de Londres hacia las Logias Conti</w:t>
        <w:softHyphen/>
        <w:t xml:space="preserve">nentales.  Es en el Taller de Graf ton Square, donde el Gran MAESTRO Francisco de MIRANDA dará personalmente </w:t>
      </w:r>
      <w:r>
        <w:rPr>
          <w:rFonts w:cs="Arial" w:ascii="Arial" w:hAnsi="Arial"/>
          <w:u w:val="single"/>
        </w:rPr>
        <w:t>la luz masónica a casi todos los líderes de la Revolución Americana</w:t>
      </w:r>
      <w:r>
        <w:rPr>
          <w:rFonts w:cs="Arial" w:ascii="Arial" w:hAnsi="Arial"/>
        </w:rPr>
        <w:t>,  los que se dispersaron después de acuerdo a sus orígenes por los pueblos de todo el Continente, portadores del nuevo evangelio revo</w:t>
        <w:softHyphen/>
        <w:t>lucionario.  Es así como las guerras de la independencia se producen simul</w:t>
        <w:softHyphen/>
        <w:t>táneamente en todo el mundo de COLON.</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Los hermanos iniciados personalmente por el GRAN MAESTRO Francisco de MIRANDA fueron los siguiente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Simón BOLíVAR, el genio liberador de Ame-rica (Colombia, Venezuela, Ecuador, Bolivia y Perú);</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Jose de SAN MARTIN, Libertador de la Argentina y de la parte Sur del Continente;</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Bernardo O'HIGGINS, Libertador de Chile;</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Carlos MANTUFAR, ilustre militar ecuatorian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Vicente ROCAFUERTE, presidente del Ecuador;</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Bernardo MONTEAGUDO, hombre de Estado argentin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José Cecilio del VALLE, político y jurisconsulto de Hondura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Pedro José CARO, célebre político cuban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Servando TERESA de MIER, Jurisconsulto mexican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Antonio MARIÑO, Precursor de la emancipación de Nueva Granada;</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General JOSE MIGUEL CARRERA, primer Presidente de Chile;.&lt;y</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 Andrés BELLO, célebre gramático, jurisconsulto y primer Rector de la Uni</w:t>
        <w:softHyphen/>
        <w:t>versidad de Chile.</w:t>
      </w:r>
    </w:p>
    <w:p>
      <w:pPr>
        <w:pStyle w:val="P4"/>
        <w:spacing w:lineRule="exact" w:line="360"/>
        <w:ind w:left="0" w:firstLine="432"/>
        <w:jc w:val="both"/>
        <w:rPr>
          <w:rFonts w:ascii="Arial" w:hAnsi="Arial" w:cs="Arial"/>
        </w:rPr>
      </w:pPr>
      <w:r>
        <w:rPr>
          <w:rFonts w:cs="Arial" w:ascii="Arial" w:hAnsi="Arial"/>
        </w:rPr>
        <w:t>Todos y cada uno de estos ilustres francmasones americanos fueron los que aportaron por la primera vez en las tierras del Continente, el ideal de libertad para todos los pueblos que integraban las Colonias española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u w:val="single"/>
        </w:rPr>
        <w:t>LOGIAS LAUTARINAS O DE LAUTAR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Las Agencias de la GRAN REUNION AMERICANA, tomaron este nombre genérico, como ya lo sabemos, sin que medíara otra razón que el deseo de definir, a través del nombre del Joven Caudillo araucano que luchara por la libertad de su pueblo, los objetivos de este tipo de organizacione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Pero digamos dos palabras mas acerca de este joven cuyo nombre fue puesto a las Logias que tanto hicieron por liberar América.  Tan aguerrida y heroica fue su lucha contra el invasor español, que es el propio poeta hispano don Alonso de ERCILLA y ZUÑIGA, en Chile en aquella época, quien relata la gesta de LAUTARO en su obra epica  LA ARAUCANA" en 1563.  Este fue el primer poema dedicado a los hechos guerreros y a los nativos.  Esta obra épica del poeta español, fue calificada por MENENDEZ y PELAYO, la más sobresaliente de la lengua española.</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s así como Francisco de MIRANDA, en su condición de GRAN MAESTRO, al aceptar el Juramento del joven Bernardo O'HIGGINS, de luchar por la liberación de Chile, dá el nombre de LAUTARO a las organizaciones secretas que irían a ms</w:t>
        <w:softHyphen/>
        <w:t>talarse en América del Sur, para luchar por la causa de la emancipación y que posteriormente llegarían a ser las Logias Masonicas.  En Chile, la primera LOGIA MASONICA fue creada como resultado de esta acción y se llamó "Filantropía Chilena"; fundada el 15 de marzo de 1827, bajo la dependencia directa del Capítulo "ROSA CRUZ", RENOVACIQN del ORIENTE NORTE COLOMBIANO, la que&gt; trabajó bajo el rito ESCONCES, ANTIGUO y ACEPTAD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n enero de 1812, SAN MARTIN, ALVEAR, ZAPIOLA y otros, se encuentran a bordo de la Canning rumbo a Buenos Aires, después de haber permanecido algunos meses en Londres.</w:t>
      </w:r>
    </w:p>
    <w:p>
      <w:pPr>
        <w:pStyle w:val="P4"/>
        <w:spacing w:lineRule="exact" w:line="360"/>
        <w:ind w:left="0" w:firstLine="432"/>
        <w:jc w:val="both"/>
        <w:rPr>
          <w:rFonts w:ascii="Arial" w:hAnsi="Arial" w:cs="Arial"/>
        </w:rPr>
      </w:pPr>
      <w:r>
        <w:rPr>
          <w:rFonts w:cs="Arial" w:ascii="Arial" w:hAnsi="Arial"/>
        </w:rPr>
        <w:t>A mediados de ese mismo año 1812, los tres nombrados, incorporados ya al Ejército Argentino, fundan la LOGIA LAUTARO en Buenos Aire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La formación de la Logia LAUTARINA de Buenos Aires encontró además, un ambiente preparado desde fines del Siglo XVIII por un incipiente movimiento masónico regular.  El hecho de advertirse una decadencia en estas actividades, no impidió la aplicación de muchos de los antiguos iniciados residentes en Buenos Aires a la LOGIA REVOLUCIONARIA propiciada entusiastamente por SAN MARTIN, ALVEAR y ZAPIOLA, como LOGIA LAUTARO.</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La LOGIA de Buenos Aires, a raíz de las ambiciones de ALVEAR y su ruptura con SAN MARTIN, deja de funcionar y desaparece de hecho el año 1815.  Había cumplido, durante tres años, un papel importante en su finalidad política. Solo en 1816 cuando PUEYRREDON asume como Director Supremo, acuerda con SAN MARTIN la reorganización de la LOGIA LAUTARO de Buenos Aires.  Al mismo tiempo, SAN MARTIN forma una LOGIA LAUTARINA filial, en Mendoza.  "Tal era, dice Fabián ONSARI, en su libro "SAN MARTIN, LA LOGIA LAUTARO y la FRANCMASONERíA", la fé que SAN MARTIN había depositado en los organismos masónico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Nombrado PUEYRREDON Director Supremo de Argentina y comprometido con SAN MARTIN y con O'HIGGINS en la formación del Ejército Libertador, se inician aceleradamente los planes expedicionarios.  La LOGIA LAUTARO, en Mendoza, participa en forma decisiva en el desarrollo eficaz de los propositos emanci</w:t>
        <w:softHyphen/>
        <w:t>padores con la participación directa de todos los altos oficiales que habían acompañado a O'HIGGINS a Mendoza, con posterioridad a la derrota de los patriotas chilenos en RANCAGUA.</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stablecidas las bases organizativas del Gobierno en Chile, luego del triunfo del Ejército Libertador en la batalla de CHACABUCO y nombrado don Bernart O'HIGGINS DIRECTOR SUPREMO de su país, según las instrucciones que le fueron entregadas a SAN MARTIN por la LOGIA DE BUENOS AIRES, el General ar</w:t>
        <w:softHyphen/>
        <w:t>gentino procedió a organizar la LOGIA LAUTARINA DE SANTIAGO DE CHILE con un nu</w:t>
        <w:softHyphen/>
        <w:t>mero igual de argentinos y chilenos, el 13 de marzo de 1817.</w:t>
      </w:r>
    </w:p>
    <w:p>
      <w:pPr>
        <w:pStyle w:val="P4"/>
        <w:spacing w:lineRule="exact" w:line="360"/>
        <w:ind w:left="0" w:firstLine="432"/>
        <w:jc w:val="both"/>
        <w:rPr>
          <w:rFonts w:ascii="Arial" w:hAnsi="Arial" w:cs="Arial"/>
        </w:rPr>
      </w:pPr>
      <w:r>
        <w:rPr>
          <w:rFonts w:cs="Arial" w:ascii="Arial" w:hAnsi="Arial"/>
          <w:u w:val="single"/>
        </w:rPr>
        <w:t>NATURALEZA DE LA LOGIAS LAUTARINA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Durante muchos años, principalmente en Chile, se creyó que las LOGIAS LAUTARINAS eran Logias Masónicas.  Numerosos autores argentinos, siguen soste</w:t>
        <w:softHyphen/>
        <w:t>niendo aún el caracter auténtico y regularmente masonico de ella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ntre los autores chilenos, particularmente después de las obras de OVIEDO y GARCíA VALENZUELA, la controversia tiende a desaparecer.  Para estos autores, las LOGIAS LAUTARINAS fueron simplemente agrupaciones secretas que adoptaron formas logíales típicamente masónicas como fórmulas de organización, cuyos objetivos eran exclusivamente políticos, comprometidos con la causa de la emancipación americana.</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No obstante las opiniones de OVIEDO, GARCíA VALENZUELA y el historiador Jaime EYZAGUIRRE, las Logias Lautarinas son estimadas por numerosos autores como autenticas LOGIAS MASONICAS.  Así lo sostienen respetables autores y masones argentinos, colombianos, venezolanos y entre los chilenos, Fernando PINTO LAZARRIGUE, autor de la importante obra "LA MASONERíA, SU INFLUENCIA EN CHILE".</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nfin, cualesquiera que fueran el juicio o la opinión predominante sobre esta discusión, es imposible negar un caracter predominantemente masónico que tuvieron estas organizaciones Lautarinas, cuyos ingredientes indiscutiblemente de caracter masónico fueron o constituyeron los elementos básicos y fundamentales de su forma de constituirse y de operar.</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Tanto O'HIGGINS como BOLíVAR fueron sometidos en la Logia de Londres el primero, y en la de Cádiz el segundo, a un juramento secreto, el que revistió todos los caracteres de un solemne compromiso masónico, sus terminos fueron los siguiente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1"/>
        <w:spacing w:lineRule="exact" w:line="360"/>
        <w:jc w:val="both"/>
        <w:rPr/>
      </w:pPr>
      <w:r>
        <w:rPr>
          <w:rFonts w:cs="Arial" w:ascii="Arial" w:hAnsi="Arial"/>
        </w:rPr>
        <w:t>"</w:t>
      </w:r>
      <w:r>
        <w:rPr>
          <w:rFonts w:cs="Arial" w:ascii="Arial" w:hAnsi="Arial"/>
          <w:u w:val="single"/>
        </w:rPr>
        <w:t>NUNCA RECONOCERAS POR GOBIERNO LEGITIMO DE TU PATRIA, SINO AQUEL QUE SEA ELEGIDO POR LA LIBRE Y ESPONTANEA VOLUNTAD DE LOS PUEBLOS, Y SIENDO EL SISTEMA REPUBLICANO EL MAS ACEPTABLE AL GOBIERNO DE LAS AMERICAS, PROPENDERAS POR CUANTOS MEDIOS ESTEN A TUS ALCANCES A QUE LOS PUEBLOS SE DECIDAN POR EL"</w:t>
      </w:r>
      <w:r>
        <w:rPr>
          <w:rFonts w:cs="Arial" w:ascii="Arial" w:hAnsi="Arial"/>
        </w:rPr>
        <w:t>.  Este juramento-señala el biógrafo ecuatoriano de BOLíVAR, Rumazo GONZALEZ- prestado dentro de los ritos severos de la masonería, debió ;tornar~en el corazón del iniciado (BOLíVAR), como un estilete de llamas, pues fue leal a él en toda su vida, aun en la hora en que le incitaron a que se coronara rey.</w:t>
      </w:r>
    </w:p>
    <w:p>
      <w:pPr>
        <w:pStyle w:val="P4"/>
        <w:spacing w:lineRule="exact" w:line="360"/>
        <w:ind w:left="0" w:firstLine="432"/>
        <w:jc w:val="both"/>
        <w:rPr>
          <w:rFonts w:ascii="Arial" w:hAnsi="Arial" w:cs="Arial"/>
        </w:rPr>
      </w:pPr>
      <w:r>
        <w:rPr>
          <w:rFonts w:cs="Arial" w:ascii="Arial" w:hAnsi="Arial"/>
        </w:rPr>
        <w:t>En Chile, no se conoce actividad logial alguna, hasta la creación, en el año 1817, de la LOGIA LAUTARINA DE SANTIAGO, la que funcionó sobre la base del mismo esquema de la de Buenos Aires y Mendoza   La Logia desaparece en 1820, habiendo cumplido a cabalidad su noble misión de consolidar el nuevo ESTADO, el ESTADO independiente de la República de Chile, así como ya había sido logrado con la independencia y la creación de la República Argentina.</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7"/>
        <w:spacing w:lineRule="exact" w:line="360"/>
        <w:ind w:left="288" w:firstLine="144"/>
        <w:jc w:val="both"/>
        <w:rPr>
          <w:rFonts w:ascii="Arial" w:hAnsi="Arial" w:cs="Arial"/>
        </w:rPr>
      </w:pPr>
      <w:r>
        <w:rPr>
          <w:rFonts w:cs="Arial" w:ascii="Arial" w:hAnsi="Arial"/>
        </w:rPr>
        <w:t>Todo el trabajo de investigacion y de información relacionada con la Insti</w:t>
        <w:softHyphen/>
        <w:t>tución Masónica de la época, como ya lo hemos señalado, debió hacerse con extre</w:t>
        <w:softHyphen/>
        <w:t>mas dificultades en el período colonial, bajo riesgos terribles que amenazaban a los constestarios.  Es por ello que se encuentran contradicciones en los análisis y, a veces, la carencia de datos y fechas más precisas que produjeron distorción o enfoques diversos.</w:t>
      </w:r>
    </w:p>
    <w:p>
      <w:pPr>
        <w:pStyle w:val="Normal"/>
        <w:tabs>
          <w:tab w:val="clear" w:pos="720"/>
          <w:tab w:val="left" w:pos="240" w:leader="none"/>
          <w:tab w:val="left" w:pos="480" w:leader="none"/>
        </w:tabs>
        <w:spacing w:lineRule="exact" w:line="360"/>
        <w:jc w:val="both"/>
        <w:rPr>
          <w:rFonts w:ascii="Arial" w:hAnsi="Arial" w:cs="Arial"/>
        </w:rPr>
      </w:pPr>
      <w:r>
        <w:rPr>
          <w:rFonts w:cs="Arial" w:ascii="Arial" w:hAnsi="Arial"/>
        </w:rPr>
      </w:r>
    </w:p>
    <w:p>
      <w:pPr>
        <w:pStyle w:val="Normal"/>
        <w:tabs>
          <w:tab w:val="clear" w:pos="720"/>
          <w:tab w:val="left" w:pos="240" w:leader="none"/>
          <w:tab w:val="left" w:pos="480" w:leader="none"/>
        </w:tabs>
        <w:spacing w:lineRule="exact" w:line="360"/>
        <w:jc w:val="both"/>
        <w:rPr>
          <w:rFonts w:ascii="Arial" w:hAnsi="Arial" w:cs="Arial"/>
        </w:rPr>
      </w:pPr>
      <w:r>
        <w:rPr>
          <w:rFonts w:cs="Arial" w:ascii="Arial" w:hAnsi="Arial"/>
        </w:rPr>
      </w:r>
    </w:p>
    <w:p>
      <w:pPr>
        <w:pStyle w:val="P7"/>
        <w:spacing w:lineRule="exact" w:line="360"/>
        <w:ind w:left="288" w:firstLine="144"/>
        <w:jc w:val="both"/>
        <w:rPr>
          <w:rFonts w:ascii="Arial" w:hAnsi="Arial" w:cs="Arial"/>
        </w:rPr>
      </w:pPr>
      <w:r>
        <w:rPr>
          <w:rFonts w:cs="Arial" w:ascii="Arial" w:hAnsi="Arial"/>
          <w:u w:val="single"/>
        </w:rPr>
        <w:t>ALGUNAS CONCLUSIONES</w:t>
      </w:r>
    </w:p>
    <w:p>
      <w:pPr>
        <w:pStyle w:val="Normal"/>
        <w:tabs>
          <w:tab w:val="clear" w:pos="720"/>
          <w:tab w:val="left" w:pos="240" w:leader="none"/>
          <w:tab w:val="left" w:pos="480" w:leader="none"/>
        </w:tabs>
        <w:spacing w:lineRule="exact" w:line="360"/>
        <w:jc w:val="both"/>
        <w:rPr>
          <w:rFonts w:ascii="Arial" w:hAnsi="Arial" w:cs="Arial"/>
        </w:rPr>
      </w:pPr>
      <w:r>
        <w:rPr>
          <w:rFonts w:cs="Arial" w:ascii="Arial" w:hAnsi="Arial"/>
        </w:rPr>
      </w:r>
    </w:p>
    <w:p>
      <w:pPr>
        <w:pStyle w:val="Normal"/>
        <w:tabs>
          <w:tab w:val="clear" w:pos="720"/>
          <w:tab w:val="left" w:pos="240" w:leader="none"/>
          <w:tab w:val="left" w:pos="480" w:leader="none"/>
        </w:tabs>
        <w:spacing w:lineRule="exact" w:line="360"/>
        <w:jc w:val="both"/>
        <w:rPr>
          <w:rFonts w:ascii="Arial" w:hAnsi="Arial" w:cs="Arial"/>
        </w:rPr>
      </w:pPr>
      <w:r>
        <w:rPr>
          <w:rFonts w:cs="Arial" w:ascii="Arial" w:hAnsi="Arial"/>
        </w:rPr>
      </w:r>
    </w:p>
    <w:p>
      <w:pPr>
        <w:pStyle w:val="P7"/>
        <w:spacing w:lineRule="exact" w:line="360"/>
        <w:ind w:left="288" w:firstLine="144"/>
        <w:jc w:val="both"/>
        <w:rPr>
          <w:rFonts w:ascii="Arial" w:hAnsi="Arial" w:cs="Arial"/>
        </w:rPr>
      </w:pPr>
      <w:r>
        <w:rPr>
          <w:rFonts w:cs="Arial" w:ascii="Arial" w:hAnsi="Arial"/>
        </w:rPr>
        <w:t>No obstante lo anteriormente señalado, es posible llegar a algunas conclusiones. Se puede establecer que las Logias Lautarinas fueron en su conjunto una sociedad secreta política inspirada, organizada, dirigida y mayoritariamente integrada por miembros de la francmasonería, -al menos en los niveles superio</w:t>
        <w:softHyphen/>
        <w:t>res de conducción- que fue una sociedad iniciática en cuyo funcionamiento se utilizó el ceremonial de los primeros grados de la masonería; que esa orga</w:t>
        <w:softHyphen/>
        <w:t>nización sostuvo, con las naturales desviaciones y renunciamientos propios de la condición humana de sus miembros, los principios fundamentales de la Orden Fraternal y trabajó sin debilidades ni descanso por el logro de los objetivos de independencia de nuestra América y de la organización republicana y democrática de los nuevos Estados.</w:t>
      </w:r>
    </w:p>
    <w:p>
      <w:pPr>
        <w:pStyle w:val="Normal"/>
        <w:tabs>
          <w:tab w:val="clear" w:pos="720"/>
          <w:tab w:val="left" w:pos="240" w:leader="none"/>
          <w:tab w:val="left" w:pos="480" w:leader="none"/>
        </w:tabs>
        <w:spacing w:lineRule="exact" w:line="360"/>
        <w:jc w:val="both"/>
        <w:rPr>
          <w:rFonts w:ascii="Arial" w:hAnsi="Arial" w:cs="Arial"/>
        </w:rPr>
      </w:pPr>
      <w:r>
        <w:rPr>
          <w:rFonts w:cs="Arial" w:ascii="Arial" w:hAnsi="Arial"/>
        </w:rPr>
      </w:r>
    </w:p>
    <w:p>
      <w:pPr>
        <w:pStyle w:val="Normal"/>
        <w:tabs>
          <w:tab w:val="clear" w:pos="720"/>
          <w:tab w:val="left" w:pos="240" w:leader="none"/>
          <w:tab w:val="left" w:pos="480" w:leader="none"/>
        </w:tabs>
        <w:spacing w:lineRule="exact" w:line="360"/>
        <w:jc w:val="both"/>
        <w:rPr>
          <w:rFonts w:ascii="Arial" w:hAnsi="Arial" w:cs="Arial"/>
        </w:rPr>
      </w:pPr>
      <w:r>
        <w:rPr>
          <w:rFonts w:cs="Arial" w:ascii="Arial" w:hAnsi="Arial"/>
        </w:rPr>
      </w:r>
    </w:p>
    <w:p>
      <w:pPr>
        <w:pStyle w:val="P7"/>
        <w:spacing w:lineRule="exact" w:line="360"/>
        <w:ind w:left="288" w:firstLine="144"/>
        <w:jc w:val="both"/>
        <w:rPr>
          <w:rFonts w:ascii="Arial" w:hAnsi="Arial" w:cs="Arial"/>
        </w:rPr>
      </w:pPr>
      <w:r>
        <w:rPr>
          <w:rFonts w:cs="Arial" w:ascii="Arial" w:hAnsi="Arial"/>
        </w:rPr>
        <w:t>Producida la independencia de Chile y Angentina y considerando que la misión de las Logias Lautarinas se había cumplido, ellas expiran con su disolución al término del año 1822.</w:t>
      </w:r>
    </w:p>
    <w:p>
      <w:pPr>
        <w:pStyle w:val="Normal"/>
        <w:tabs>
          <w:tab w:val="clear" w:pos="720"/>
          <w:tab w:val="left" w:pos="240" w:leader="none"/>
          <w:tab w:val="left" w:pos="480" w:leader="none"/>
        </w:tabs>
        <w:spacing w:lineRule="exact" w:line="360"/>
        <w:jc w:val="both"/>
        <w:rPr>
          <w:rFonts w:ascii="Arial" w:hAnsi="Arial" w:cs="Arial"/>
        </w:rPr>
      </w:pPr>
      <w:r>
        <w:rPr>
          <w:rFonts w:cs="Arial" w:ascii="Arial" w:hAnsi="Arial"/>
        </w:rPr>
      </w:r>
    </w:p>
    <w:p>
      <w:pPr>
        <w:pStyle w:val="Normal"/>
        <w:tabs>
          <w:tab w:val="clear" w:pos="720"/>
          <w:tab w:val="left" w:pos="240" w:leader="none"/>
          <w:tab w:val="left" w:pos="480" w:leader="none"/>
        </w:tabs>
        <w:spacing w:lineRule="exact" w:line="360"/>
        <w:jc w:val="both"/>
        <w:rPr>
          <w:rFonts w:ascii="Arial" w:hAnsi="Arial" w:cs="Arial"/>
        </w:rPr>
      </w:pPr>
      <w:r>
        <w:rPr>
          <w:rFonts w:cs="Arial" w:ascii="Arial" w:hAnsi="Arial"/>
        </w:rPr>
      </w:r>
    </w:p>
    <w:p>
      <w:pPr>
        <w:pStyle w:val="P7"/>
        <w:spacing w:lineRule="exact" w:line="360"/>
        <w:ind w:left="288" w:firstLine="144"/>
        <w:jc w:val="both"/>
        <w:rPr>
          <w:rFonts w:ascii="Arial" w:hAnsi="Arial" w:cs="Arial"/>
        </w:rPr>
      </w:pPr>
      <w:r>
        <w:rPr>
          <w:rFonts w:cs="Arial" w:ascii="Arial" w:hAnsi="Arial"/>
        </w:rPr>
        <w:t>Algunos autores han comentado la existencia de un manifiesto conjunto, suscrito por los tres dignatarios que las presidían, dirigido a la GRAN LOGIA de Inglaterra, ya que la matriz GRAN REUNION AMERICANA, de la cual eran agencias, había ter</w:t>
        <w:softHyphen/>
        <w:t>minado sus funciones.  En dicho manifiesto, señala Fernando PINTO LAGARRIGUE, se habría resumido la labor realizada y las razones que las condujeron a su disolución.</w:t>
      </w:r>
    </w:p>
    <w:p>
      <w:pPr>
        <w:pStyle w:val="P8"/>
        <w:spacing w:lineRule="exact" w:line="360"/>
        <w:ind w:left="0" w:firstLine="288"/>
        <w:jc w:val="both"/>
        <w:rPr>
          <w:rFonts w:ascii="Arial" w:hAnsi="Arial" w:cs="Arial"/>
        </w:rPr>
      </w:pPr>
      <w:r>
        <w:rPr>
          <w:rFonts w:cs="Arial" w:ascii="Arial" w:hAnsi="Arial"/>
          <w:u w:val="single"/>
        </w:rPr>
        <w:t>LA MASONERíA EN CHILE</w:t>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P8"/>
        <w:spacing w:lineRule="exact" w:line="360"/>
        <w:ind w:left="0" w:firstLine="288"/>
        <w:jc w:val="both"/>
        <w:rPr>
          <w:rFonts w:ascii="Arial" w:hAnsi="Arial" w:cs="Arial"/>
        </w:rPr>
      </w:pPr>
      <w:r>
        <w:rPr>
          <w:rFonts w:cs="Arial" w:ascii="Arial" w:hAnsi="Arial"/>
        </w:rPr>
        <w:t>No me será posible abordar en este trabajo esta parte del título que propuse. Su vastedad y su riqueza, que va entre la creación de la primera Logia en Chile "Filantropía Chilena" en 1827 y nuestros días recomiendan un trabajo específico que lo trate con mas profundidad y que yo estoy dispuesto a asumirlo para una fecha posterior.</w:t>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P8"/>
        <w:spacing w:lineRule="exact" w:line="360"/>
        <w:ind w:left="0" w:firstLine="288"/>
        <w:jc w:val="both"/>
        <w:rPr>
          <w:rFonts w:ascii="Arial" w:hAnsi="Arial" w:cs="Arial"/>
        </w:rPr>
      </w:pPr>
      <w:r>
        <w:rPr>
          <w:rFonts w:cs="Arial" w:ascii="Arial" w:hAnsi="Arial"/>
        </w:rPr>
        <w:t>Sin embargo, podemos decir en una apretada síntesis que en el triunfo  de la revolución por la independencia de Chile, el hermano Bernardo O'Higgins supo aplicar con actitud serena y elevada los principios e ideales masonicos de libertad.  Como Director Supremo de la Nación, el joven Estado se da la forma republicana de gobierno bajo la clásica división de tres poderes, según la clasificación de Montesquieu: Ejecutivo, Legislativo y Judicial; él estructura a Chile social y economicamente y toma sus primeras medidas: abolió en aquella época los títulos de nobleza y creó los cementerios laicos.</w:t>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P8"/>
        <w:spacing w:lineRule="exact" w:line="360"/>
        <w:ind w:left="0" w:firstLine="288"/>
        <w:jc w:val="both"/>
        <w:rPr>
          <w:rFonts w:ascii="Arial" w:hAnsi="Arial" w:cs="Arial"/>
        </w:rPr>
      </w:pPr>
      <w:r>
        <w:rPr>
          <w:rFonts w:cs="Arial" w:ascii="Arial" w:hAnsi="Arial"/>
        </w:rPr>
        <w:t>En resumen, podemos decir que con la creación de la primera Logia en Chile y sus predecesoras, las Logias Lautarinas, comienza la influencia decisiva de los principios masónicos dentro de los cuales se desarrollaría la vida institu</w:t>
        <w:softHyphen/>
        <w:t>cional, política y social de Chile, que marcó profundamente la vida nacional.</w:t>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P8"/>
        <w:spacing w:lineRule="exact" w:line="360"/>
        <w:ind w:left="0" w:firstLine="288"/>
        <w:jc w:val="both"/>
        <w:rPr>
          <w:rFonts w:ascii="Arial" w:hAnsi="Arial" w:cs="Arial"/>
        </w:rPr>
      </w:pPr>
      <w:r>
        <w:rPr>
          <w:rFonts w:cs="Arial" w:ascii="Arial" w:hAnsi="Arial"/>
        </w:rPr>
        <w:t>La lucha laico-religiosa se hizo intensa en el curso del siglo pasado.  La influencia decisiva de la masonería permite a temprana edad de la República la organización del matrimonio civil, la promulgación del Código Civil, cuyo autor  fue el ilustre hermanoAndrés BELLO, el Código del Trabajo, la creacion de la Universidad de Chile, cuyo primer Rector fue también Andrés BELLO, la principal Universidad del país, y la separación definitiva de la Iglesia del Estado en 1925, bajo el mandato presidencial del hermano Arturo ALESSANDRI PALMA.</w:t>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Normal"/>
        <w:tabs>
          <w:tab w:val="clear" w:pos="720"/>
          <w:tab w:val="left" w:pos="240" w:leader="none"/>
        </w:tabs>
        <w:spacing w:lineRule="exact" w:line="360"/>
        <w:jc w:val="both"/>
        <w:rPr>
          <w:rFonts w:ascii="Arial" w:hAnsi="Arial" w:cs="Arial"/>
        </w:rPr>
      </w:pPr>
      <w:r>
        <w:rPr>
          <w:rFonts w:cs="Arial" w:ascii="Arial" w:hAnsi="Arial"/>
        </w:rPr>
      </w:r>
    </w:p>
    <w:p>
      <w:pPr>
        <w:pStyle w:val="P8"/>
        <w:spacing w:lineRule="exact" w:line="360"/>
        <w:ind w:left="0" w:firstLine="288"/>
        <w:jc w:val="both"/>
        <w:rPr>
          <w:rFonts w:ascii="Arial" w:hAnsi="Arial" w:cs="Arial"/>
        </w:rPr>
      </w:pPr>
      <w:r>
        <w:rPr>
          <w:rFonts w:cs="Arial" w:ascii="Arial" w:hAnsi="Arial"/>
        </w:rPr>
        <w:t>Bajo la influencia creciente de la Masonería chilena, se creo una poderosa e ilustrada clase media, que logró acceso a las Universidades y a los cargos públicos y que comienza a tener acceso al parlamento, reservadb' a la época solamente a los representantes de la rica y reaccionaria aristocracia</w:t>
      </w:r>
    </w:p>
    <w:p>
      <w:pPr>
        <w:pStyle w:val="P1"/>
        <w:spacing w:lineRule="exact" w:line="360"/>
        <w:jc w:val="both"/>
        <w:rPr>
          <w:rFonts w:ascii="Arial" w:hAnsi="Arial" w:cs="Arial"/>
        </w:rPr>
      </w:pPr>
      <w:r>
        <w:rPr>
          <w:rFonts w:cs="Arial" w:ascii="Arial" w:hAnsi="Arial"/>
        </w:rPr>
        <w:t>terrateniente.  Es a partir de 1925 que se suceden en la Presidencia de la República de Chile ilustres hermanos como Arturo ALESSANDRI PALMA (1925), Pedro AGUIRRE CERDA, porte-estandarte del Frente Popular (1938), y posterior</w:t>
        <w:softHyphen/>
        <w:t>mente los hermanos Juan Antonio RíOS (1941),Gabriel GONZALEZ VIDELA (1946), Carlos IBAÑEZ DEL CAMPO (1952) y por último Salvador ALLENDE GOSSENS en 1970.</w:t>
      </w:r>
    </w:p>
    <w:p>
      <w:pPr>
        <w:pStyle w:val="Normal"/>
        <w:tabs>
          <w:tab w:val="left" w:pos="720" w:leader="none"/>
        </w:tabs>
        <w:spacing w:lineRule="exact" w:line="360"/>
        <w:jc w:val="both"/>
        <w:rPr>
          <w:rFonts w:ascii="Arial" w:hAnsi="Arial" w:cs="Arial"/>
        </w:rPr>
      </w:pPr>
      <w:r>
        <w:rPr>
          <w:rFonts w:cs="Arial" w:ascii="Arial" w:hAnsi="Arial"/>
        </w:rPr>
      </w:r>
    </w:p>
    <w:p>
      <w:pPr>
        <w:pStyle w:val="Normal"/>
        <w:tabs>
          <w:tab w:val="left" w:pos="72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Entre 1973 y 1989, la dictadura militar que quiebra abruptamente el Estado de Derecho y el régimen democrático en Chile, se produce una especie de interregno en el seno de la Masoneria chilena, lo que analizaremos en la proxima oportunidad.</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Yo deseo, antes de poner término a mi trabajo, agradecer de manera muy sentida vuestra hospitalidad y señalarles que es para mí muy significativo estar aquí entre Uds. en esta Tierra Santa, aquí donde florecen las acacias en las Colinas de Galilea y hasta en las quebradas del desierto del Negev en el Sur, al decir del Q.H. León ZELDIS.  Aquí en esta tierra donde los milenios de lucha permanente del hombre hacen meditar profundamente sobre la razón misma de nuestra propia existencia.  Aquí donde cada palmo de tierra es ganada o defendida con sangre; aquí donde la fuerza incontestable de las religiones mueve montañas; aquí donde LA PAZ y LA GUERRA se parecen como hermanas gemelas.</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P4"/>
        <w:spacing w:lineRule="exact" w:line="360"/>
        <w:ind w:left="0" w:firstLine="432"/>
        <w:jc w:val="both"/>
        <w:rPr>
          <w:rFonts w:ascii="Arial" w:hAnsi="Arial" w:cs="Arial"/>
        </w:rPr>
      </w:pPr>
      <w:r>
        <w:rPr>
          <w:rFonts w:cs="Arial" w:ascii="Arial" w:hAnsi="Arial"/>
        </w:rPr>
        <w:t>Yo he pensado  aquí,en este escenario, como nunca antes lo había hecho, en la vigencia de los principios masónicos que a temprana edad comenzaron a templar mí espíritu y que han guiado mis accionps en el curso de toda mi existencia. He meditado junto a la aridez del des~crto, a las orillas del Mediterráneo o junto a los muros de la vieja ciudad de Jerusalén.  Es aquí dónde, como nunca he sentido aprisionado mi espíritu en su totalidad, oprimido por la conducta into</w:t>
        <w:softHyphen/>
        <w:t>lerante de los hombres  la que bajo la opresión del egoísmo y de la incomprensión no han logrado todavía erradicarlo, el egoísmo que es el defecto más gregario y que se opone a la FRATERNIDAD.</w:t>
      </w:r>
    </w:p>
    <w:p>
      <w:pPr>
        <w:pStyle w:val="Normal"/>
        <w:tabs>
          <w:tab w:val="clear" w:pos="720"/>
          <w:tab w:val="left" w:pos="480" w:leader="none"/>
        </w:tabs>
        <w:spacing w:lineRule="exact" w:line="360"/>
        <w:jc w:val="both"/>
        <w:rPr>
          <w:rFonts w:ascii="Arial" w:hAnsi="Arial" w:cs="Arial"/>
        </w:rPr>
      </w:pPr>
      <w:r>
        <w:rPr>
          <w:rFonts w:cs="Arial" w:ascii="Arial" w:hAnsi="Arial"/>
        </w:rPr>
      </w:r>
    </w:p>
    <w:p>
      <w:pPr>
        <w:pStyle w:val="Normal"/>
        <w:tabs>
          <w:tab w:val="clear" w:pos="720"/>
          <w:tab w:val="left" w:pos="480" w:leader="none"/>
        </w:tabs>
        <w:spacing w:lineRule="exact" w:line="360"/>
        <w:jc w:val="both"/>
        <w:rPr>
          <w:rFonts w:ascii="Arial" w:hAnsi="Arial" w:cs="Arial"/>
        </w:rPr>
      </w:pPr>
      <w:r>
        <w:rPr>
          <w:rFonts w:cs="Arial" w:ascii="Arial" w:hAnsi="Arial"/>
        </w:rPr>
      </w:r>
    </w:p>
    <w:p>
      <w:pPr>
        <w:sectPr>
          <w:type w:val="nextPage"/>
          <w:pgSz w:orient="landscape" w:w="11920" w:h="16800"/>
          <w:pgMar w:left="1440" w:right="1460" w:gutter="0" w:header="0" w:top="1440" w:footer="0" w:bottom="1440"/>
          <w:pgNumType w:fmt="decimal"/>
          <w:formProt w:val="false"/>
          <w:textDirection w:val="lrTb"/>
          <w:docGrid w:type="default" w:linePitch="360" w:charSpace="0"/>
        </w:sectPr>
        <w:pStyle w:val="P4"/>
        <w:spacing w:lineRule="exact" w:line="360"/>
        <w:ind w:left="0" w:firstLine="432"/>
        <w:jc w:val="both"/>
        <w:rPr/>
      </w:pPr>
      <w:r>
        <w:rPr>
          <w:rFonts w:cs="Arial" w:ascii="Arial" w:hAnsi="Arial"/>
        </w:rPr>
        <w:t>V.M. y Q.H., es justamente aquí, donde yo creo que nuestros principios deben penetrar con fuerza, luchar de manera incansable para que el AMOR, la COMPRENSION recíproca y la FRATERNIDAD no s</w:t>
      </w:r>
      <w:r>
        <w:rPr>
          <w:rFonts w:cs="Arial" w:ascii="Arial" w:hAnsi="Arial"/>
          <w:vertAlign w:val="superscript"/>
        </w:rPr>
        <w:t>6</w:t>
      </w:r>
      <w:r>
        <w:rPr>
          <w:rFonts w:cs="Arial" w:ascii="Arial" w:hAnsi="Arial"/>
        </w:rPr>
        <w:t>lo esté entre los muros de nuestros templos, sino que ellos sean esgrimidos con la fuerza moral de los más altos v'~1ores que nosotros</w:t>
      </w:r>
    </w:p>
    <w:p>
      <w:pPr>
        <w:pStyle w:val="P1"/>
        <w:spacing w:lineRule="exact" w:line="360"/>
        <w:jc w:val="both"/>
        <w:rPr>
          <w:rFonts w:ascii="Arial" w:hAnsi="Arial" w:cs="Arial"/>
        </w:rPr>
      </w:pPr>
      <w:r>
        <w:rPr>
          <w:rFonts w:cs="Arial" w:ascii="Arial" w:hAnsi="Arial"/>
        </w:rPr>
        <w:t>profesamos con el fin de ir construyendo un mundo sin odiosidades, sin guerras, en definitiva más solidario y justo.  Pongamos las acacias de nuestra fortaleza espiritual para que el vasto TEMPLO DE LA HUMANIDAD se vaya constuyendo.</w:t>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60"/>
    </w:pPr>
    <w:rPr/>
  </w:style>
  <w:style w:type="paragraph" w:styleId="P2">
    <w:name w:val="p2"/>
    <w:basedOn w:val="Normal"/>
    <w:qFormat/>
    <w:pPr>
      <w:tabs>
        <w:tab w:val="clear" w:pos="720"/>
        <w:tab w:val="left" w:pos="400" w:leader="none"/>
      </w:tabs>
      <w:spacing w:lineRule="atLeast" w:line="240"/>
      <w:ind w:left="1008" w:hanging="432"/>
    </w:pPr>
    <w:rPr/>
  </w:style>
  <w:style w:type="paragraph" w:styleId="P3">
    <w:name w:val="p3"/>
    <w:basedOn w:val="Normal"/>
    <w:qFormat/>
    <w:pPr>
      <w:spacing w:lineRule="atLeast" w:line="360"/>
      <w:ind w:left="1440" w:firstLine="432"/>
    </w:pPr>
    <w:rPr/>
  </w:style>
  <w:style w:type="paragraph" w:styleId="P4">
    <w:name w:val="p4"/>
    <w:basedOn w:val="Normal"/>
    <w:qFormat/>
    <w:pPr>
      <w:tabs>
        <w:tab w:val="clear" w:pos="720"/>
        <w:tab w:val="left" w:pos="480" w:leader="none"/>
      </w:tabs>
      <w:spacing w:lineRule="atLeast" w:line="360"/>
      <w:ind w:left="1440" w:firstLine="432"/>
    </w:pPr>
    <w:rPr/>
  </w:style>
  <w:style w:type="paragraph" w:styleId="P5">
    <w:name w:val="p5"/>
    <w:basedOn w:val="Normal"/>
    <w:qFormat/>
    <w:pPr>
      <w:tabs>
        <w:tab w:val="clear" w:pos="720"/>
        <w:tab w:val="left" w:pos="400" w:leader="none"/>
        <w:tab w:val="left" w:pos="3540" w:leader="none"/>
      </w:tabs>
      <w:spacing w:lineRule="atLeast" w:line="740"/>
      <w:ind w:left="1008" w:firstLine="3168"/>
    </w:pPr>
    <w:rPr/>
  </w:style>
  <w:style w:type="paragraph" w:styleId="P6">
    <w:name w:val="p6"/>
    <w:basedOn w:val="Normal"/>
    <w:qFormat/>
    <w:pPr>
      <w:tabs>
        <w:tab w:val="left" w:pos="480" w:leader="none"/>
        <w:tab w:val="left" w:pos="720" w:leader="none"/>
      </w:tabs>
      <w:spacing w:lineRule="atLeast" w:line="360"/>
      <w:ind w:left="1440" w:firstLine="432"/>
    </w:pPr>
    <w:rPr/>
  </w:style>
  <w:style w:type="paragraph" w:styleId="P7">
    <w:name w:val="p7"/>
    <w:basedOn w:val="Normal"/>
    <w:qFormat/>
    <w:pPr>
      <w:tabs>
        <w:tab w:val="clear" w:pos="720"/>
        <w:tab w:val="left" w:pos="240" w:leader="none"/>
        <w:tab w:val="left" w:pos="480" w:leader="none"/>
      </w:tabs>
      <w:spacing w:lineRule="atLeast" w:line="360"/>
      <w:ind w:left="1152" w:firstLine="144"/>
    </w:pPr>
    <w:rPr/>
  </w:style>
  <w:style w:type="paragraph" w:styleId="P8">
    <w:name w:val="p8"/>
    <w:basedOn w:val="Normal"/>
    <w:qFormat/>
    <w:pPr>
      <w:tabs>
        <w:tab w:val="clear" w:pos="720"/>
        <w:tab w:val="left" w:pos="240" w:leader="none"/>
      </w:tabs>
      <w:spacing w:lineRule="atLeast" w:line="360"/>
      <w:ind w:left="144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0:42:00Z</dcterms:created>
  <dc:creator>José Schlosser</dc:creator>
  <dc:description/>
  <dc:language>en-US</dc:language>
  <cp:lastModifiedBy>José Schlosser</cp:lastModifiedBy>
  <dcterms:modified xsi:type="dcterms:W3CDTF">1998-08-29T10:42:00Z</dcterms:modified>
  <cp:revision>2</cp:revision>
  <dc:subject/>
  <dc:title>GENESIS DE LA MASONERíA EN </dc:title>
</cp:coreProperties>
</file>