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</w:t>
      </w:r>
      <w:r>
        <w:rPr>
          <w:rFonts w:cs="Arial" w:ascii="Arial" w:hAnsi="Arial"/>
          <w:b/>
          <w:sz w:val="52"/>
        </w:rPr>
        <w:t>ESPIRITU, ALMA Y CUERPO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por el  Q:.H:.   JOSE LUIS GERMAN RAMIR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de la RLS LUMEN, bajo la Ob:. de la G.L. Valle de México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entiende corrientemente por espíritu contraponiéndolo a naturalez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a sustancia no materia, simple, eterna y libre. Como opuesto a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, suele designarse con él al pensamiento. A diferencia de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uraleza y de la materia, el espíritu es una realidad reflexiva,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uelve por si misma y se constituye incesantemente.   En el senti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ringido, vale simplemente por la intelige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noción de alma es la de un principio de movimiento y de la vid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cie de materia sutil que, como un aire, penetra los cuerpos y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o todo y los anima. Tanto el en Oriente como Occidente, es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ncipio la del alma como sustancia que anima a todos los seres vivos 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puede pasar, sucesivamente, a diferentes cuerpos de la misma o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a especie, y hasta pasar de una planta a un anim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erpo lo que tiene extensión limitada y produce impresión en nuestr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tidos por cualidades que le son propias. En el hombres y en l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imales, materia orgánica que constituye sus diferentes partes. Tod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cuerpos están constituidos por partículas cargadas de electricidad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rupadas a su vez en átomos eléctricamente neutros los cuales forma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léculas mono, di, tri, poliatómicas. Los cuerpos se distinguen, l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les son una consecuencias de la estructura de los átomos y de l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léculas que se forman, es decir, del modo como se agrupan. suel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guirse las propiedades químicas y propiedades fís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os  Maestros resumen las obras de la naturaleza clasificadas en l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s reinos, Mineral, Vegetal y Animal, representados por triángul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agen del Ser Superior (dios) cuyos tres reinos son su manifestació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los saben que el tiempo tiene por medida el Pasado, Presente, Porveni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os cuales se preocupan; saben todas las cosas tienen un principio (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nacimiento  ), un medio ( la existencia ) y un fin ( la muerte );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hombre ofrece  Espíritu, alma y Cuerpo, y que está dotado de tr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encias intelectuales la memoria, el entendimiento y la volunta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re  de dar una explicación más definida de los dos primeros tem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punto de vista como lo percibe la Masonería ya que algunas veces so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undi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cuerpo denso. Decimos que el hombre tiene cuerpo denso en virtud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ocupa un lugar en el espacio, y de que dicho cuerpo puede s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cibido por los sentidos; pero cuerpo denso también tienen l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imales, los vegetales y los minerales. Si el hombre fuera únicam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erpo denso como pretenden los materialistas, éste se hallaría inerte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decir, sería algo más inanimado que un cadáver, puesto que éste n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manece estático e inmutable, sino que la disgregación de las célul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utrefacción acusa una energía vital de la que carece el mineral. 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ir, si el hombre estuviera únicamente constituido por su cuerp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so, se hallaría en estado de mineral, faltándole el chispazo de vi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tienen los reinos vegetal, animal y hum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cuerpo vital. El hombre tiene además un cuerpo vital que anima s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erpo denso y que lo hace nacer, crecer, reproducirse y morir. Es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erpo vital lo poseen asimismo las plantas y los animales. Es llamad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ién por diversos autores, "cuerpo o doble etérico"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alma. Si el hombre constara únicamente de estos dos cuerpos, ocuparí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lugar en el espacio y tendría vida, pero una vida análoga a la de l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tas, carentes en principio, de sensibilidad y movimiento.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sibilidad la tiene el hombre en virtud del alma, o sea de un cuerp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sorio que también poseen los animales; gracias a ella, el hombre 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az de "sensaciones" o deseos. Per esta razón se llama también el alm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cuerpo de deseos"; los teósofos la denominan "cuerpo astral" y l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iritistas; "peri-espíritu": El alma la posee el hombre en común co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nim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espíritu. Por último, el hombre tiene espíritu; un cuerpo mental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da la facultad de pensar y de tener conciencia de sí mismo y de su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os. De este cuerpo carecen todos los seres pertenecientes a l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nos inferiores al hum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el hombre estuviera únicamente dotado de cuerpo denso sería u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eral ya que sus facultades se concretarían, como las de éste,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upar simplemente un lugar en el espacio, siendo incapaz de pensar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cibir sensaciones y nacer, crecer, reproducirse y morir. L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listas podrían objetar que, puesto que el hombre tiene sistem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rvioso, posee otras facultades más elevadas; pero a esto hacemos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laración de que el sistema nervioso es el vehículo denso, por el cu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manifiestan las facultades de los cuerpos superiores, y tan es así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los minerales que posen únicamente cuerpo denso, no tienen necesida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estos órganos ya que carecen, del cuerpo superior que tendría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ifestarse a través de ellos. Si el hombre fuera solamente cuerp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so, su cerebro y, en general, su sistema nervioso se hallarían ta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ás inertes que el cerebro y sistema nervioso de un cadáv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el hombre tuviera únicamente cuerpo denso y cuerpo vital, 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ontraría en la situación de una planta, sin sensibilidad, movimi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consciencia de sí mi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agregamos el alma  a los cuerpos anteriores, tendremos al homb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ertido en un animal capaz de percibir sensaciones, deseos 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iones, como las tiene el animal, sin el control del cuerpo mental 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íritu lo que ocasiona en los animales que sus pasiones sea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onscientes, obrando meramente por instinto, con una inteligencia mu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ducida en los de tipo superior y carentes en lo absoluto  de ella 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de tipo inferior, haciendo que sus pasiones puedan despertarse si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el espíritu el que  sirve de freno, por medio de la reflexión, 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nto o manifestación del alma en los animales. Es el espíritu el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revela en el hombre por medio del pensamiento, que le hace distingui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 el bien y el mal, que le permite usar la razón como norma de su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os, que le da la facultad de reflexionar y de meditar, y en suma,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iencia de sí mi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cuerpos en el hombre podemos, en síntesis clasificarlos en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uiente for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Cuerpo den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Cuerpo Físico                       Cuerpo vital o doble etér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Alma o Cuerpo ast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Espíritu o Cuerpo 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existencia de estos cuerpos en el hombre es bien palpable, ya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nte el proceso de su vida pueden desligarse quedando bajo el contro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os cuerpos que le siguen en poder. Es el funcionamiento normal de u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mbre, el espíritu debe ser en cuerpo más poderoso; a continuación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ma, después el cuerpo vital o doble etérico y, por último, el den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desligamos el espíritu en un hombre, de tal manera que no ejerza s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ión, lo encontramos sumido en un sueño "con ensueños"; en él pue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cibir sensaciones, es decir, reconocerá a sus amigos y enemigo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rá sentir la ira, el rencor, el miedo, el amor, el odio, sensacion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caracterizan al animal, y como estas sensaciones se hallarán fue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control del espíritu que ha sido desligado, las percibirá en form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áloga al animal y por eso en el ensueño, la ira es terrible, el mie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ontrolable, la tristeza muy intensa y el amor sin límites. Es en es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como en estado consciente actúa el animal, y la razón por la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difícil calmar a un perro furioso o a un caballo desbocado, so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ar con que estos animales por medio de la educación, han aprendido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uar por imitación, de acuerdo con las normas que a su contacto h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reso el hombre; pero tratándose de aquellos animales salvaje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renderemos fácilmente que sería imposible aplacar la cólera d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gre, el hombre del lobo o el miedo del ga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desligamos el alma, además del espíritu, en un hombre, lo encontram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las sensaciones de la planta, es decir, dormido sin ensueños. 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blar anteriormente de que la planta carece de sensibilidad 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vimiento, alguien podría objetarse que la planta tiene principios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los y, efectivamente, la planta siente, pero también el hombre si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ndo está dormido profundamente; en efecto, si tratamos de impedir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iración a un hombre dormido notaremos que ejecuta movimient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onscientes para liberarse del impedimento; si algún insecto se pos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alguna parte de su cuerpo o si éste adopta una postura incómod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mos que por medio de movimientos inconscientes el hombre procu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obrar la comodidad necesaria. Luego el hombre en este esta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siente", como siente la planta en virtud de su cuerpo etérico o v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por último, desprendemos este cuerpo vital, dejando al homb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nicamente con el cuerpo denso, es decir, en estado mineral, lo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ede conseguirse por medio de estados profundos de hipnosis o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estésicos poderosos, veremos que "siente" igual que el mineral, mas n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rá muerto. Entonces podrá tratarse de entorpecer su sueño y podrá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arse insectos en su cara sin que él ejecute movimiento alguno pa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brarse de ellos y, aún más, podrá introducirse el bisturí en su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nes y herírsele a mansalva sin que intente movimiento alguno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fensa. Es merced a estos procesos de "desdoblamiento" como llegam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ácilmente a la convicción de la constitución ternaria del hombre 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erpo, alma y espíri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su evolución tiene por misión el hombre desarrollar sus divers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erpos de una manera normal, sin que el desenvolvimiento de un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judique el de los demás, y confiriendo a cada cual la importancia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ece. Aquellos que bajo el pretexto de haber hallado los esplendor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 vida espiritual, descuidan el desarrollo normal y la alimentac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su cuerpo denso, violan una ley de evolución y reciben el castigo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ella emana; quienes descuidan el desarrollo de su cuerpo vital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decerán enfermedades que lesionarán tanto a este cuerpo como al dens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enes sacrifican su alma hasta llevar su organismo a un estado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rofia sexual, violan una ley de evolución puesto que se hallará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edidos para cumplir con la ley fundamental de reproducción de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cie, sufriendo las consecuencias de su anormalidad tanto en el alm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en el cuerpo vital y en el denso. Y, por último, quienes se aleja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 vida espiritual, permitiendo que sus pasiones los arrastren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vir en la forma animal, es decir, obedeciendo sus bajos instinto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mentando sus pasiones y satisfaciéndolas sin freno ni moral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ontrarán que han cometido el mayor de los crímenes consigo mismo, y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al impedir el desarrollo de su cuerpo más poderoso, lesionan n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amente a este, sino a sus cuerpos inf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objeto de la educación masónica es dar al hombre, por medio d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cimiento y la práctica de la virtud, los elementos necesarios pa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 normal desarrollo, a efecto de que su cuerpo, su alma y su espíritu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una armonía tranquila, sean llevados en la senda de la evolución si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orpecimientos ni retrasos, hasta alcanzar el desarrollo necesari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la creación de otros cuerpos a cuya posesión está destinado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mbre, y que lo harán, tarde o temprano, hallarse más cerca de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ente  única de sabiduría y amor.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luyo de mi punto de vista y experiencia profesional la constituc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hombre en sus principios físicos, es el átomo, puesto que tiene u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erpo material, hay una unidad biológica que lo conforma que es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ula, pero antes de ésta están las moléculas y las macromoléculas 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s de éstas, a su vez, están los átomos, pero si penetramos al átom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mos que está compuesto de electrones , neutrones y protones, l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les forman el núcleo y alrededor del cuál giran los electrones con s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ga negativa; los protones tienen carga positiva y los neutrones, com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 nombre lo indica, neutra. De esto se encuentra formada la materia.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 vez, el átomo se puede separar o desintegrar en su composición 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ructuración. Tomamos un electrón y vemos que está formado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ículas pequeñas, que a su vez estarán formadas de otras aún má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queñas, así penetramos a lo infinitamente pequeñ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ncepción primitiva más generaliza, tanto en el oriente como en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cidente, es el principio del alma como sustancia, que anima a tod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seres vivos y que puede pasar, sucesivamente a diferentes cuerpos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isma o de distinta especie hasta pasar de una planta a un anim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íritu como principio vital especialmente en los seres humanos y en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e de nuestra vida que tiene que ver con el sentimiento y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tivación. Trabajar con el espíritu significa reforzar nuestra conex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el principio vital, significa preguntarnos porque estamos en es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eta y cual es nuestro propio y particular en la vida. El trabajo co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pacientes ha demostrado que tanto el cuerpo como la mente y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íritu intervienen en la salud. Y así bien es posible usar solo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nte para influir en el estado físico, se le usará con más eficacia s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es consciente del espíri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espíritu nos brinda recursos a los que no podemos tener acceso co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enfoques Psicológicos tradicionales. Nos habré fuerzas sanadoras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van mucho más allá del entendimiento que actualmente tenemos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estros propios límites. Y podemos aprender a ser que este  poder 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e a nuestra v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conclusión será probablemente tan difícil de demostrar en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boratorio como fueron mis primeros hallazgos. Sin embargo, nuest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eriencia cotidiana nos ha llevado a concebir nuevos métodos pa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unicarnos y trabajar con el espíritu y estoy seguro de lo que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ndido de  mis pacientes es válido.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lo tanto QQ.·. HH.·. no olvidemos que la Comunión Espiritual que n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edaron   Templarios, Rosacruces, Filósofos y  Hermetistas ha naci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Masonería; Y lo que se refiere al Cuerpo en el cual el Alm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dicional se ha ercarnado - es decir, a la forma que domi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teriormente  nuestra Institución que ha sido tomada particularm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Arte de Construir. Y un Alma formada por las más elevad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piraciones humanas y expresadas constantemente en términos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rensión , Tolerancia, y Amor Fraternal. Es cuanto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ccionario Enciclopédico de la Masoner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 Abrines Lorenzo. Tomo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. del Valle de Mexico s/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isterio del valle de Gize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F. sotelo Re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urgia del Grado de Aprendi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zados Masón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muel Mario Molina del Ang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al del Aprendi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o Lavangn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 enciplopeia Temat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der's Diges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sicología Practi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ites de la Psicolog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J:M:Lopez Ib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migracion del Al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do de filosofia pa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superación person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os R. Beltrán 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it Iztaccihual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.. Keditor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041" w:right="136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9:26:00Z</dcterms:created>
  <dc:creator>José Schlosser</dc:creator>
  <dc:description/>
  <dc:language>en-US</dc:language>
  <cp:lastModifiedBy>José Schlosser</cp:lastModifiedBy>
  <dcterms:modified xsi:type="dcterms:W3CDTF">1998-08-28T09:26:00Z</dcterms:modified>
  <cp:revision>2</cp:revision>
  <dc:subject/>
  <dc:title>Subject: </dc:title>
</cp:coreProperties>
</file>