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23/1/92.</w:t>
      </w:r>
    </w:p>
    <w:p>
      <w:pPr>
        <w:pStyle w:val="Normal"/>
        <w:rPr>
          <w:lang w:eastAsia="en-US"/>
        </w:rPr>
      </w:pPr>
      <w:r>
        <w:rPr>
          <w:lang w:eastAsia="en-US"/>
        </w:rPr>
      </w:r>
    </w:p>
    <w:p>
      <w:pPr>
        <w:pStyle w:val="Heading1"/>
        <w:rPr/>
      </w:pPr>
      <w:r>
        <w:rPr/>
        <w:t>AGRESIVIDAD Y TOLERANCIA</w:t>
      </w:r>
    </w:p>
    <w:p>
      <w:pPr>
        <w:pStyle w:val="Normal"/>
        <w:rPr>
          <w:lang w:eastAsia="en-US"/>
        </w:rPr>
      </w:pPr>
      <w:r>
        <w:rPr>
          <w:lang w:eastAsia="en-US"/>
        </w:rPr>
      </w:r>
    </w:p>
    <w:p>
      <w:pPr>
        <w:pStyle w:val="Normal"/>
        <w:jc w:val="center"/>
        <w:rPr>
          <w:b/>
          <w:b/>
          <w:lang w:eastAsia="en-US"/>
        </w:rPr>
      </w:pPr>
      <w:r>
        <w:rPr>
          <w:b/>
          <w:lang w:eastAsia="en-US"/>
        </w:rPr>
        <w:t>POR EL Q:. H:. JOSE RICARDO MARCOVICH O:. E:.</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TextBody"/>
        <w:rPr/>
      </w:pPr>
      <w:r>
        <w:rPr/>
        <w:t>En esta oprtunidad, quiero presentar ante vosotros, ciertos aspectos de nuestra personalidad. De nuestro quehacer cotidiano, que justamente por ser tan comunes, por sernos tan familiares, pasan  desapercibidos ante nosotros y solo nos damos cuenta si nos detenemos a pensar en ellos, o si alguien nos lo hace notar, o lo leemos en los periodicos, o lo vemos en las pantallas del cine o la television.-</w:t>
      </w:r>
    </w:p>
    <w:p>
      <w:pPr>
        <w:pStyle w:val="Normal"/>
        <w:rPr>
          <w:sz w:val="24"/>
          <w:lang w:eastAsia="en-US"/>
        </w:rPr>
      </w:pPr>
      <w:r>
        <w:rPr>
          <w:sz w:val="24"/>
          <w:lang w:eastAsia="en-US"/>
        </w:rPr>
        <w:t>Me refirero a la agresividad y a sus diferentes formas de presentacion. Pero no podemos mencionar la palabra agresividad, sin traer a colacion  la otra cara de esta misma moneda: la tolerancia..-</w:t>
      </w:r>
    </w:p>
    <w:p>
      <w:pPr>
        <w:pStyle w:val="Normal"/>
        <w:rPr>
          <w:sz w:val="24"/>
          <w:lang w:eastAsia="en-US"/>
        </w:rPr>
      </w:pPr>
      <w:r>
        <w:rPr>
          <w:sz w:val="24"/>
          <w:lang w:eastAsia="en-US"/>
        </w:rPr>
        <w:t>En efec to Q.Q.H.H., estas facetas de la conducta humana se hallan intimamente ligadas como descansando sobre los platillos de una balanza. El aumento de una, va  en detrimento de la otra, a mayor agresividad en la conducta de un individuo, menor es su tolerancia.-</w:t>
      </w:r>
    </w:p>
    <w:p>
      <w:pPr>
        <w:pStyle w:val="Normal"/>
        <w:rPr>
          <w:sz w:val="24"/>
          <w:lang w:eastAsia="en-US"/>
        </w:rPr>
      </w:pPr>
      <w:r>
        <w:rPr>
          <w:sz w:val="24"/>
          <w:lang w:eastAsia="en-US"/>
        </w:rPr>
        <w:t>Pero dejemos  esto para analizarlo mas adelante y comencemos ahora con la agresividad.-</w:t>
      </w:r>
    </w:p>
    <w:p>
      <w:pPr>
        <w:pStyle w:val="Normal"/>
        <w:rPr>
          <w:sz w:val="24"/>
          <w:lang w:eastAsia="en-US"/>
        </w:rPr>
      </w:pPr>
      <w:r>
        <w:rPr>
          <w:sz w:val="24"/>
          <w:lang w:eastAsia="en-US"/>
        </w:rPr>
        <w:t>No busquemos definiciones etimologicas, por que de nada nos ayudara un concepto   frio y rigido. Cada uno de nosotros entiende la agresividad a su modo; la liga a sus propios valores morales; a su educacion, a su cultura, a la epoca y a la sociedad en la que se desenvuelve.-</w:t>
      </w:r>
    </w:p>
    <w:p>
      <w:pPr>
        <w:pStyle w:val="Normal"/>
        <w:rPr>
          <w:sz w:val="24"/>
          <w:lang w:eastAsia="en-US"/>
        </w:rPr>
      </w:pPr>
      <w:r>
        <w:rPr>
          <w:sz w:val="24"/>
          <w:lang w:eastAsia="en-US"/>
        </w:rPr>
        <w:t>Quien  no recuerda la representacion   de una declaracion amorosa        en la epoca de las cavernas, al hombre arrastrando a la mujer de los cabellos y con el garrote en la  mano?”, en todos nosotros aparece una wsonrisa de comprension,… cuan lejos de ello estamos. Pero un momento Q.Q.H.H., en este siglo, aqui y ahora , en nuestro pais, democratico, occidental y avanzado, es costumbre  tradicional de ciertasw comunidades: que en la noche de bodas y cuando marido y mujer quedan solos, este se saca el cinto       y azota a su mujer para demostrarle que a partir de ese momento y en adelante es el, el que manda y ella queda sometida   a la arbitraria voluntad del marido.-</w:t>
      </w:r>
    </w:p>
    <w:p>
      <w:pPr>
        <w:pStyle w:val="Normal"/>
        <w:rPr>
          <w:sz w:val="24"/>
          <w:lang w:eastAsia="en-US"/>
        </w:rPr>
      </w:pPr>
      <w:r>
        <w:rPr>
          <w:sz w:val="24"/>
          <w:lang w:eastAsia="en-US"/>
        </w:rPr>
        <w:t>Pero dijimos tambien, que la agresividad esta relacionada con los valores educacionales. Traigamos una noticia aparecida en los periodicos hace aproximadamente un   mes. Ocurrio en Beer Sheva,   un matrimonio dejo a su hijo de 3 anos  colgado dentro de un ropero y se fueron al teatro. Cuando se inquirio al padre sobre el motivo  de su conducta, esdte reswpondio que se trataba de un acto educativo, porque el nino era traviezo.-</w:t>
      </w:r>
    </w:p>
    <w:p>
      <w:pPr>
        <w:pStyle w:val="Normal"/>
        <w:rPr>
          <w:sz w:val="24"/>
          <w:lang w:eastAsia="en-US"/>
        </w:rPr>
      </w:pPr>
      <w:r>
        <w:rPr>
          <w:sz w:val="24"/>
          <w:lang w:eastAsia="en-US"/>
        </w:rPr>
        <w:t xml:space="preserve">Un nino que es sometido a castigos fisicos, proviene generalmente de un hogar en que el padre y/o la madre han crecido, tambien ellos, en un hogar hostil y agresivo.  </w:t>
      </w:r>
    </w:p>
    <w:p>
      <w:pPr>
        <w:pStyle w:val="Normal"/>
        <w:rPr>
          <w:sz w:val="24"/>
          <w:lang w:eastAsia="en-US"/>
        </w:rPr>
      </w:pPr>
      <w:r>
        <w:rPr>
          <w:sz w:val="24"/>
          <w:lang w:eastAsia="en-US"/>
        </w:rPr>
        <w:t>Lo que se hizo con ellos lo repiten con sus hijos por considerarlo normal y correcto. Este patron de conducta, visto como normal y logico por el agresivo, se repite no solo con sus hijos sino en todos los aspectos de su vida…. Con sus subordinados, con sus empleados, con el publico, con sus amigos.-</w:t>
      </w:r>
    </w:p>
    <w:p>
      <w:pPr>
        <w:pStyle w:val="Normal"/>
        <w:rPr>
          <w:sz w:val="24"/>
          <w:lang w:eastAsia="en-US"/>
        </w:rPr>
      </w:pPr>
      <w:r>
        <w:rPr>
          <w:sz w:val="24"/>
          <w:lang w:eastAsia="en-US"/>
        </w:rPr>
        <w:t>Un padre que recurre al castigo fisico de un nino, reconoce tacitamente su impotencia como educador, su falta de tolerancia hacia el nino, su carencia de recursos convincentes, su falta de preparacion para entender las necesidades del pequeno, su fracaso como imagen autoritaria. Haganse extensibles estos conceptos a algunos maestros de comienzo de siglo   y tendremos la mas variada ,gama de castigos, fisicos y morales puestos al servicio del mas inutil educador; sobre todo en los institutos y colegios internados.-</w:t>
      </w:r>
    </w:p>
    <w:p>
      <w:pPr>
        <w:pStyle w:val="Normal"/>
        <w:rPr>
          <w:sz w:val="24"/>
          <w:lang w:eastAsia="en-US"/>
        </w:rPr>
      </w:pPr>
      <w:r>
        <w:rPr>
          <w:sz w:val="24"/>
          <w:lang w:eastAsia="en-US"/>
        </w:rPr>
        <w:t>Pero como no existe nada absoluto y todo es relativo y esta en funcion del cuantum. Un individuo podra ser muy agresivo, pero dejara de serlo o lo sera menos si se enfrenta a el otro de mayor agresividad. Es decir que : sere tan agresivo como el medio en que me desenvuelvo, me lo permita.-</w:t>
      </w:r>
    </w:p>
    <w:p>
      <w:pPr>
        <w:pStyle w:val="Normal"/>
        <w:rPr>
          <w:sz w:val="24"/>
          <w:lang w:eastAsia="en-US"/>
        </w:rPr>
      </w:pPr>
      <w:r>
        <w:rPr>
          <w:sz w:val="24"/>
          <w:lang w:eastAsia="en-US"/>
        </w:rPr>
        <w:t>Traslademos estos conceptos a la dinamica de una  sociedad. Un pueblo sera tan agresivo como el resto de los pueblos de su epoca se lo permitan, recordad el Holocausto y los fenomenos sociales de la epoca.-</w:t>
      </w:r>
    </w:p>
    <w:p>
      <w:pPr>
        <w:pStyle w:val="Normal"/>
        <w:rPr>
          <w:sz w:val="24"/>
          <w:lang w:eastAsia="en-US"/>
        </w:rPr>
      </w:pPr>
      <w:r>
        <w:rPr>
          <w:sz w:val="24"/>
          <w:lang w:eastAsia="en-US"/>
        </w:rPr>
        <w:t>Pero hagamos aca un parentesis para analizar la historia. La primera expresion de agresividad se cita en la Biblia: cuando, frustrado porque Dios no acepta su ofrenda, Cain, mata a Abel; he aqui  una causa de agresividad: la frustracion.-</w:t>
      </w:r>
    </w:p>
    <w:p>
      <w:pPr>
        <w:pStyle w:val="Normal"/>
        <w:rPr>
          <w:sz w:val="24"/>
          <w:lang w:eastAsia="en-US"/>
        </w:rPr>
      </w:pPr>
      <w:r>
        <w:rPr>
          <w:sz w:val="24"/>
          <w:lang w:eastAsia="en-US"/>
        </w:rPr>
        <w:t>Llevando nuevamente  este.concepto a un plano social, es muy interesante analizar la personalidad del antisemita y relacionar su dosis de agresividad con el grado de su frustracion personal; y el antisemitismo de un pueblo o nacion  con el grado de frustracion como tal. Asi la Espana de fines del siglo XV,con un pais dividido, un par de reyes  impotentes y casi la totalidad de su cultura en manos de moros y judios, recurre a la inquisicion y el santo oficio.-</w:t>
      </w:r>
    </w:p>
    <w:p>
      <w:pPr>
        <w:pStyle w:val="Normal"/>
        <w:rPr>
          <w:sz w:val="24"/>
          <w:lang w:eastAsia="en-US"/>
        </w:rPr>
      </w:pPr>
      <w:r>
        <w:rPr>
          <w:sz w:val="24"/>
          <w:lang w:eastAsia="en-US"/>
        </w:rPr>
        <w:t xml:space="preserve">Dice Jean Paul Sartre en su libro “ RETRATO DEL ANTISEMITA” : “el antisemita es un hombre que tiene miedo, no de los judios por cierto: sino de si mismo, de su conciencia, de su libertad, de sus responsabilidades, de sus instintos, de su soledad, del cambio de la sociedad y el mundo de todo, menos de los judios”. </w:t>
      </w:r>
    </w:p>
    <w:p>
      <w:pPr>
        <w:pStyle w:val="Normal"/>
        <w:rPr>
          <w:sz w:val="24"/>
          <w:lang w:eastAsia="en-US"/>
        </w:rPr>
      </w:pPr>
      <w:r>
        <w:rPr>
          <w:sz w:val="24"/>
          <w:lang w:eastAsia="en-US"/>
        </w:rPr>
        <w:t>‘</w:t>
      </w:r>
      <w:r>
        <w:rPr>
          <w:sz w:val="24"/>
          <w:lang w:eastAsia="en-US"/>
        </w:rPr>
        <w:t>Es un cobarde que no quiere confesar su cobardia; un asesino que reprime y censura sus tendencias al homicidio sin poder refrenarla u que sin embargo, no se atreve a matar sino en  efigie  o en elanonimato de una multitud. Elige la irresponsabilidad  total del guerrero que obedece a sus jefes. El judio es para el un pretexto; en otros paises utilizaria al negro, en otros al amarillo. La existencia del   judio permite al antisemita ahogar en embrion sus angustias.- El antisemitismo, en resumen, es el miedo ante la condicion humana, es decir que tras una personalidad agresiva se  esconde  un individuo miedoso.-</w:t>
      </w:r>
    </w:p>
    <w:p>
      <w:pPr>
        <w:pStyle w:val="Normal"/>
        <w:rPr>
          <w:sz w:val="24"/>
          <w:lang w:eastAsia="en-US"/>
        </w:rPr>
      </w:pPr>
      <w:r>
        <w:rPr>
          <w:sz w:val="24"/>
          <w:lang w:eastAsia="en-US"/>
        </w:rPr>
        <w:t>Digamos que factores importantes de una personalidad agresiva son: el sentimiento de frustracion y el miedo. Un nino, objeto de burlas constantes por parte de sus companeros, que posee una gran dosis de inseguridad por falta de confianza en si mismo o por superproteccion, puede desarrollar, por reaccion, una personalidad agresiva. Se rebelara, golpeara, gritara, antes  que se lo haga con el; es decir un verdadero mecanismo de defensa ante el medio.-</w:t>
      </w:r>
    </w:p>
    <w:p>
      <w:pPr>
        <w:pStyle w:val="Normal"/>
        <w:rPr>
          <w:sz w:val="24"/>
          <w:lang w:eastAsia="en-US"/>
        </w:rPr>
      </w:pPr>
      <w:r>
        <w:rPr>
          <w:sz w:val="24"/>
          <w:lang w:eastAsia="en-US"/>
        </w:rPr>
        <w:t>Digamos entonces, que la agresividad sera tomada por el nino como un patron de conducta para toda su vida; aun cuando en el desarrollo posterior de su personalidad, desaparezcan los factores de miedo y /o inseguridad que lo motivaron.-</w:t>
      </w:r>
    </w:p>
    <w:p>
      <w:pPr>
        <w:pStyle w:val="Normal"/>
        <w:rPr>
          <w:sz w:val="24"/>
          <w:lang w:eastAsia="en-US"/>
        </w:rPr>
      </w:pPr>
      <w:r>
        <w:rPr>
          <w:sz w:val="24"/>
          <w:lang w:eastAsia="en-US"/>
        </w:rPr>
        <w:t>No entraremos aqui, a hacer una descripcion detallada de los trastornos de la personalidad, sino que quiero presentar ante ustedes algunos rasgos de la “personalidad agresiva”. En una plancha anterior, me habia referido a las etapas del desarrollo de la personalidad; y deciamos que …” nuestras   respuestas  frente a las agresiones, externas o internas, dependen de las improntas  dejadas   en el yo por conflictos no resueltos (o mal resueltos) en las etapas tempranas del desarrollo psicologico.-</w:t>
      </w:r>
    </w:p>
    <w:p>
      <w:pPr>
        <w:pStyle w:val="Normal"/>
        <w:rPr>
          <w:sz w:val="24"/>
          <w:lang w:eastAsia="en-US"/>
        </w:rPr>
      </w:pPr>
      <w:r>
        <w:rPr>
          <w:sz w:val="24"/>
          <w:lang w:eastAsia="en-US"/>
        </w:rPr>
        <w:t>En la personalidad agresiva se distingue: un umbral muy bajo de exitabilidad y otro muy alto de susceptabilidad. Son individuos quisquillosos, que responden con exceso a pequenos estimulos, arrepintiendose posteriormente de su accion, para                                                                    recaer de nuevo en el error una y otra vez.-</w:t>
      </w:r>
    </w:p>
    <w:p>
      <w:pPr>
        <w:pStyle w:val="Normal"/>
        <w:rPr>
          <w:sz w:val="24"/>
          <w:lang w:eastAsia="en-US"/>
        </w:rPr>
      </w:pPr>
      <w:r>
        <w:rPr>
          <w:sz w:val="24"/>
          <w:lang w:eastAsia="en-US"/>
        </w:rPr>
        <w:t>Indudablemente  son individuos   que sufren por su conducta, pero que son concientes de ella, solamente luego de cometido el error, siendo incapaces de evitarlo. El problema de los ninos   fisica y moralmente maltratados, sexualmente aprovechados, ha sido objeto de largos estudios. Podemos permitir que esto siga ocurriendo? quien nos da el derecho de establecer   que padre sera capaz  de educar correctamente y cual no?. Debemos esperar pasivamente  hasta que el  dano se produzca, para recien decidirnos a intervenir? Debe existir  un control del Estado sobvre el desarrollo psiquico del nino o se rompe con esto el derecho de privasidad de la familia?  Estos y muchos otros interrogantes quedan aun sin respuesta y dejan el camino abierto al debate.-</w:t>
      </w:r>
    </w:p>
    <w:p>
      <w:pPr>
        <w:pStyle w:val="Normal"/>
        <w:rPr>
          <w:sz w:val="24"/>
          <w:lang w:eastAsia="en-US"/>
        </w:rPr>
      </w:pPr>
      <w:r>
        <w:rPr>
          <w:sz w:val="24"/>
          <w:lang w:eastAsia="en-US"/>
        </w:rPr>
        <w:t>El tratamiento de estos problemas se debe dirigir no solo en ayudar al pequeno, sino en corregir las actitudes patologicas de los padres hacia el nino.-</w:t>
      </w:r>
    </w:p>
    <w:p>
      <w:pPr>
        <w:pStyle w:val="Normal"/>
        <w:rPr>
          <w:sz w:val="24"/>
          <w:lang w:eastAsia="en-US"/>
        </w:rPr>
      </w:pPr>
      <w:r>
        <w:rPr>
          <w:sz w:val="24"/>
          <w:lang w:eastAsia="en-US"/>
        </w:rPr>
        <w:t>A falta del Stress, la personalidad agresiva puede  ser afable, y entusiasta y parecer bien adaptada.-</w:t>
      </w:r>
    </w:p>
    <w:p>
      <w:pPr>
        <w:pStyle w:val="Normal"/>
        <w:rPr>
          <w:sz w:val="24"/>
          <w:lang w:eastAsia="en-US"/>
        </w:rPr>
      </w:pPr>
      <w:r>
        <w:rPr>
          <w:sz w:val="24"/>
          <w:lang w:eastAsia="en-US"/>
        </w:rPr>
        <w:t>En otros momentos, esta conducta exige la atencion de manera abiertamente critica. La personalidad agresiva puede ser argumentativa, divergente y autoritaria comprometiendo a la gente en prolongadas discuciones intentando hacer que se sientan defensivas. Su intento de intimidar a los demas puede considerarse como un medio de aumentar sus precarios  sentimientos de autoestima. Este tipo de personalidad tiende a establecer relaciones poco profundas con los demas.-</w:t>
      </w:r>
    </w:p>
    <w:p>
      <w:pPr>
        <w:pStyle w:val="Normal"/>
        <w:rPr>
          <w:sz w:val="24"/>
          <w:lang w:eastAsia="en-US"/>
        </w:rPr>
      </w:pPr>
      <w:r>
        <w:rPr>
          <w:sz w:val="24"/>
          <w:lang w:eastAsia="en-US"/>
        </w:rPr>
        <w:t>Por fin pasemos al analisis de la personalidad   pasivo- agresiva. Esta se caracteriza por un trastorno de la personalidad, en la  que se manifiestan sentimientos agresivos         en forma pasiva, solapada; miradas, gestos, actitudes.</w:t>
      </w:r>
    </w:p>
    <w:p>
      <w:pPr>
        <w:pStyle w:val="Normal"/>
        <w:rPr>
          <w:sz w:val="24"/>
          <w:lang w:eastAsia="en-US"/>
        </w:rPr>
      </w:pPr>
      <w:r>
        <w:rPr>
          <w:sz w:val="24"/>
          <w:lang w:eastAsia="en-US"/>
        </w:rPr>
        <w:t>Es indudable, que como maxima expresion de agresividad social de todos los tiempos, nada puede sobrepasar ni compararse al Holocausto.-</w:t>
      </w:r>
    </w:p>
    <w:p>
      <w:pPr>
        <w:pStyle w:val="Normal"/>
        <w:rPr>
          <w:sz w:val="24"/>
          <w:lang w:eastAsia="en-US"/>
        </w:rPr>
      </w:pPr>
      <w:r>
        <w:rPr>
          <w:sz w:val="24"/>
          <w:lang w:eastAsia="en-US"/>
        </w:rPr>
        <w:t>Analicemos aca un fenomeno interesante: los tristemente   celebres SS, no eran voluntarios , ni eran un cuerpo de Elite, eran un grupo rigurosamente elegidos, donde la condicion mas importante para ser seleccionados no era su grado de sadismo, sino su grado de automatividad en el cumplimiento de una orden.-</w:t>
      </w:r>
    </w:p>
    <w:p>
      <w:pPr>
        <w:pStyle w:val="Normal"/>
        <w:rPr>
          <w:sz w:val="24"/>
          <w:lang w:eastAsia="en-US"/>
        </w:rPr>
      </w:pPr>
      <w:r>
        <w:rPr>
          <w:sz w:val="24"/>
          <w:lang w:eastAsia="en-US"/>
        </w:rPr>
        <w:t>Cuanto menos pensara y razonara,mejor soldado seria. Pero a medida que este soldado cumplia mas y mas fielmente la mision que se le encomendaba, se iba desarrollando en el un alto grado de agresividad  dirigida hacia si mismo; a tal punto que optaron     por reemplazarlos por los propios prisioneros (los capos) o por milicianos del lugar conquistado,  siendo celebres por su crueldad, los ucranianos. De tal forma, que a medida  que el hombre se hace mas sadico, pierde su respeto por la persona humana, por si mismo, su grado de autoagresividad aumenta, apareciendo    tendencias suicidales.-</w:t>
      </w:r>
    </w:p>
    <w:p>
      <w:pPr>
        <w:pStyle w:val="Normal"/>
        <w:rPr>
          <w:sz w:val="24"/>
          <w:lang w:eastAsia="en-US"/>
        </w:rPr>
      </w:pPr>
      <w:r>
        <w:rPr>
          <w:sz w:val="24"/>
          <w:lang w:eastAsia="en-US"/>
        </w:rPr>
        <w:t>A la luz de las ultimas estadisticas de las tendencias   sociales,  estamos desarrollando una sociedad mas y mas agresiva.-</w:t>
      </w:r>
    </w:p>
    <w:p>
      <w:pPr>
        <w:pStyle w:val="Normal"/>
        <w:rPr>
          <w:sz w:val="24"/>
          <w:lang w:eastAsia="en-US"/>
        </w:rPr>
      </w:pPr>
      <w:r>
        <w:rPr>
          <w:sz w:val="24"/>
          <w:lang w:eastAsia="en-US"/>
        </w:rPr>
        <w:t>No tiene importancia si se calumnia, se degrada, se ofende, se insulta o se inventan historias sobre un personaje publico. Sin reparo alguno se podra   desdecir o negar manana, aduciendo que la responsabilidad no es de la prensa, sino de la fuente de informacion. Lo importante es cuan rentable sera la noticia .Es mas vendible el pantallazo    de la represion de una manifestacion, con cabezas rotas y rostros ensangrentados, ( y cuando mas sangre mejor) que la filmacion de la ceremonia del premio Nobel de la Paz.-</w:t>
      </w:r>
    </w:p>
    <w:p>
      <w:pPr>
        <w:pStyle w:val="Normal"/>
        <w:rPr>
          <w:sz w:val="24"/>
          <w:lang w:eastAsia="en-US"/>
        </w:rPr>
      </w:pPr>
      <w:r>
        <w:rPr>
          <w:sz w:val="24"/>
          <w:lang w:eastAsia="en-US"/>
        </w:rPr>
        <w:t>Veamos que pasa con la agresividad y el deporte, con la musica, con el humor, con el esparcimiento, el cine, etc., etc.,.-</w:t>
      </w:r>
    </w:p>
    <w:p>
      <w:pPr>
        <w:pStyle w:val="Normal"/>
        <w:rPr>
          <w:sz w:val="24"/>
          <w:lang w:eastAsia="en-US"/>
        </w:rPr>
      </w:pPr>
      <w:r>
        <w:rPr>
          <w:sz w:val="24"/>
          <w:lang w:eastAsia="en-US"/>
        </w:rPr>
        <w:t>En los ultimos  anos, se han visto el desborde  de las hinchadas de foot-ball con el saldo de varios muertos. En un match de boxeo el publico se enardece y pide sangre,Se hacen rinas de gallos, corridas de toros, etc, …pero, bueno esto no es nuevo…siempre existio de una u otra forma.-</w:t>
      </w:r>
    </w:p>
    <w:p>
      <w:pPr>
        <w:pStyle w:val="Normal"/>
        <w:rPr>
          <w:sz w:val="24"/>
          <w:lang w:eastAsia="en-US"/>
        </w:rPr>
      </w:pPr>
      <w:r>
        <w:rPr>
          <w:sz w:val="24"/>
          <w:lang w:eastAsia="en-US"/>
        </w:rPr>
        <w:t>Recordemos como muestra, el circo romano. Es decir, “nada nuevo bajo el sol”…pero lo que realmente    me preocupa es la tergiversacion de los valores.-</w:t>
      </w:r>
    </w:p>
    <w:p>
      <w:pPr>
        <w:pStyle w:val="Normal"/>
        <w:rPr>
          <w:sz w:val="24"/>
          <w:lang w:eastAsia="en-US"/>
        </w:rPr>
      </w:pPr>
      <w:r>
        <w:rPr>
          <w:sz w:val="24"/>
          <w:lang w:eastAsia="en-US"/>
        </w:rPr>
        <w:t>Veamos: en el Basket-ball, se ha dado en perdonar 5 faltas a cada jugador. En lugar de esto se toma como derecho cometer 4 faltas antes de ser expulsado en la quinta. Es     decir lo que nacio como excusa, como perdon, es hoy un derecho.-</w:t>
      </w:r>
    </w:p>
    <w:p>
      <w:pPr>
        <w:pStyle w:val="Normal"/>
        <w:rPr>
          <w:sz w:val="24"/>
          <w:lang w:eastAsia="en-US"/>
        </w:rPr>
      </w:pPr>
      <w:r>
        <w:rPr>
          <w:sz w:val="24"/>
          <w:lang w:eastAsia="en-US"/>
        </w:rPr>
        <w:t>Pasemos a la musica… que opinan ustedes de los ultimos clips de Michael Yackson? Movimientos y gestos obscenos, juegos de cadenas y navajas,… no se debiera poner coto a esto? Donde esta el limite?  Quien lo marca?. Oyeron hablar del Heavy metal o Rock Caved en hebreo? Donde los participantes se empujan unos a otros, se golpean, gritan, etc. Creo que analizar el cine, seria innecesario, por que  a ninguno de nosotros se nos escapa ni el , ni la television como tyransmisores de agresividad. Los heroes de hoy de nuestros  ninos  son las tortugas Ninyas,asesinos a sueldo del mejor postor. Las artes marciales de la antigua China y Japon,   no ensenaban la agresion, por el contrario, acompanaban a ellas toda  una gama de preceptos filosoficos de vida; muy lejos de lo que se han transformado hoy.-</w:t>
      </w:r>
    </w:p>
    <w:p>
      <w:pPr>
        <w:pStyle w:val="Normal"/>
        <w:rPr>
          <w:sz w:val="24"/>
          <w:lang w:eastAsia="en-US"/>
        </w:rPr>
      </w:pPr>
      <w:r>
        <w:rPr>
          <w:sz w:val="24"/>
          <w:lang w:eastAsia="en-US"/>
        </w:rPr>
        <w:t>Pareceria que nuestra juventud ha perdido su Norte; vaga a la deriva carente de valores, ha perdido el respeto por la vida humana; la menor discucion se soluciona con un cuchillo o una navaja; el menor  problema o dificultad  se termina con el suicidio.- Es esta la herencia   que les dejamos a nuestros hijos?. Aumentamos su standart de vida, les dimos lo que carecimos. Tecnologicamente progresamos y socialmente regresamos.-</w:t>
      </w:r>
    </w:p>
    <w:p>
      <w:pPr>
        <w:pStyle w:val="Normal"/>
        <w:rPr>
          <w:sz w:val="24"/>
          <w:lang w:eastAsia="en-US"/>
        </w:rPr>
      </w:pPr>
      <w:r>
        <w:rPr>
          <w:sz w:val="24"/>
          <w:lang w:eastAsia="en-US"/>
        </w:rPr>
        <w:t>La agresividad esta intimamente ligada a la rentabilidad que es en definitiva, quien la nutre. Podriamos seguir analizando la agresividad desde otros angulos, pero esto se haria interminable.-</w:t>
      </w:r>
    </w:p>
    <w:p>
      <w:pPr>
        <w:pStyle w:val="Normal"/>
        <w:rPr>
          <w:sz w:val="24"/>
          <w:lang w:eastAsia="en-US"/>
        </w:rPr>
      </w:pPr>
      <w:r>
        <w:rPr>
          <w:sz w:val="24"/>
          <w:lang w:eastAsia="en-US"/>
        </w:rPr>
        <w:t>Para finalizar, y como deciamos al comienzo, la agresividad y la tolerancia descanzan en los dos platillos   de una misma balanza.-</w:t>
      </w:r>
    </w:p>
    <w:p>
      <w:pPr>
        <w:pStyle w:val="Normal"/>
        <w:rPr>
          <w:sz w:val="24"/>
          <w:lang w:eastAsia="en-US"/>
        </w:rPr>
      </w:pPr>
      <w:r>
        <w:rPr>
          <w:sz w:val="24"/>
          <w:lang w:eastAsia="en-US"/>
        </w:rPr>
        <w:t>A medida que pulimos nuestra piedra bruta, es  decir: a medida que aumenrta nuestra cultura, nuestro conocimiento, nuestro desarrollo, aumenta nuestra tolerancia. Esto baja inmediatamente nuestro grado de agresividad. Cuanto mas conocemos, mas fuertes nos hacemos y mas confiamos en nosotros mismos (por supuesto sobre una base de capacidad) y con mas tolerancia huimos de la agresividad.-</w:t>
      </w:r>
    </w:p>
    <w:p>
      <w:pPr>
        <w:pStyle w:val="Normal"/>
        <w:rPr>
          <w:sz w:val="24"/>
          <w:lang w:eastAsia="en-US"/>
        </w:rPr>
      </w:pPr>
      <w:r>
        <w:rPr>
          <w:sz w:val="24"/>
          <w:lang w:eastAsia="en-US"/>
        </w:rPr>
        <w:t>Para no hacer demasiado larga esta plancha, he dejado  el analisis in-extenso de la tolerancia para otra oportunidad.-</w:t>
      </w:r>
    </w:p>
    <w:p>
      <w:pPr>
        <w:pStyle w:val="Normal"/>
        <w:rPr>
          <w:sz w:val="24"/>
          <w:lang w:eastAsia="en-US"/>
        </w:rPr>
      </w:pPr>
      <w:r>
        <w:rPr>
          <w:sz w:val="24"/>
          <w:lang w:eastAsia="en-US"/>
        </w:rPr>
        <w:t>Antes que sigamos adelante, quiero hacer hincapie en el significado   que personalmente doy al termino cultura: cuando me refiero a un hombre culto, lo hago en relacion   al desarrollo de su ser interno, de todas las facetas de su vida.-</w:t>
      </w:r>
    </w:p>
    <w:p>
      <w:pPr>
        <w:pStyle w:val="Normal"/>
        <w:rPr>
          <w:sz w:val="24"/>
          <w:lang w:eastAsia="en-US"/>
        </w:rPr>
      </w:pPr>
      <w:r>
        <w:rPr>
          <w:sz w:val="24"/>
          <w:lang w:eastAsia="en-US"/>
        </w:rPr>
        <w:t>No es lo mismo cultura  que instruccion. Un individuo que ha llegado al conocimiento tecnologico de un problema es un hombre instruido, no es un hombre culto; sera unilateralmente instruido, pero no por ello culto,; por lo que    existen exelentes profesionales que son agresivos e individuos tolerantes sin una gran instruccion.-</w:t>
      </w:r>
    </w:p>
    <w:p>
      <w:pPr>
        <w:pStyle w:val="Normal"/>
        <w:rPr>
          <w:sz w:val="24"/>
          <w:lang w:eastAsia="en-US"/>
        </w:rPr>
      </w:pPr>
      <w:r>
        <w:rPr>
          <w:sz w:val="24"/>
          <w:lang w:eastAsia="en-US"/>
        </w:rPr>
        <w:t>Y como resumen final digamos:</w:t>
      </w:r>
    </w:p>
    <w:p>
      <w:pPr>
        <w:pStyle w:val="Normal"/>
        <w:numPr>
          <w:ilvl w:val="0"/>
          <w:numId w:val="2"/>
        </w:numPr>
        <w:rPr>
          <w:sz w:val="24"/>
          <w:lang w:eastAsia="en-US"/>
        </w:rPr>
      </w:pPr>
      <w:r>
        <w:rPr>
          <w:sz w:val="24"/>
          <w:lang w:eastAsia="en-US"/>
        </w:rPr>
        <w:t>la personalidad agresiva comienza a gestarse en las tempranas etapas del desarrollo psico-intelectual del nino.-</w:t>
      </w:r>
    </w:p>
    <w:p>
      <w:pPr>
        <w:pStyle w:val="Normal"/>
        <w:numPr>
          <w:ilvl w:val="0"/>
          <w:numId w:val="2"/>
        </w:numPr>
        <w:rPr>
          <w:sz w:val="24"/>
          <w:lang w:eastAsia="en-US"/>
        </w:rPr>
      </w:pPr>
      <w:r>
        <w:rPr>
          <w:sz w:val="24"/>
          <w:lang w:eastAsia="en-US"/>
        </w:rPr>
        <w:t>la impronta dejada  por el medio en el desarrollo de la personalidad del nino, seran importantes factores en la formacion de los futuros patrones de conducta del adulto.-</w:t>
      </w:r>
    </w:p>
    <w:p>
      <w:pPr>
        <w:pStyle w:val="Normal"/>
        <w:numPr>
          <w:ilvl w:val="0"/>
          <w:numId w:val="2"/>
        </w:numPr>
        <w:rPr>
          <w:sz w:val="24"/>
          <w:lang w:eastAsia="en-US"/>
        </w:rPr>
      </w:pPr>
      <w:r>
        <w:rPr>
          <w:sz w:val="24"/>
          <w:lang w:eastAsia="en-US"/>
        </w:rPr>
        <w:t>si los conflictos no son resueltos antes de la pubertad, en esta etapa de desarrollo cobraran fuerza y grabaran el clishe de la personalidad futura.-</w:t>
      </w:r>
    </w:p>
    <w:p>
      <w:pPr>
        <w:pStyle w:val="Normal"/>
        <w:numPr>
          <w:ilvl w:val="0"/>
          <w:numId w:val="2"/>
        </w:numPr>
        <w:rPr>
          <w:sz w:val="24"/>
          <w:lang w:eastAsia="en-US"/>
        </w:rPr>
      </w:pPr>
      <w:r>
        <w:rPr>
          <w:sz w:val="24"/>
          <w:lang w:eastAsia="en-US"/>
        </w:rPr>
        <w:t>el miedo, la frustracion, la superproteccion, la falta de seguridad en si mismo, son factores que llevan en definitiva a la agresividad, como  mecanismos inconcientes de defensa.-</w:t>
      </w:r>
    </w:p>
    <w:p>
      <w:pPr>
        <w:pStyle w:val="Normal"/>
        <w:numPr>
          <w:ilvl w:val="0"/>
          <w:numId w:val="2"/>
        </w:numPr>
        <w:rPr>
          <w:sz w:val="24"/>
          <w:lang w:eastAsia="en-US"/>
        </w:rPr>
      </w:pPr>
      <w:r>
        <w:rPr>
          <w:sz w:val="24"/>
          <w:lang w:eastAsia="en-US"/>
        </w:rPr>
        <w:t>la liberacion de los instintos agresivos, se torna en definitiva, en un aumento de la autoagresion, apareciendo tendencias suicidales.-</w:t>
      </w:r>
    </w:p>
    <w:p>
      <w:pPr>
        <w:pStyle w:val="Normal"/>
        <w:numPr>
          <w:ilvl w:val="0"/>
          <w:numId w:val="2"/>
        </w:numPr>
        <w:rPr>
          <w:sz w:val="24"/>
          <w:lang w:eastAsia="en-US"/>
        </w:rPr>
      </w:pPr>
      <w:r>
        <w:rPr>
          <w:sz w:val="24"/>
          <w:lang w:eastAsia="en-US"/>
        </w:rPr>
        <w:t>esta en nosotros    modificar hoy el medio en que se desarrollan nuestros hijos, para no tener que lamentar manana, los reproches y sufrimientos de nuestros nietos.-</w:t>
      </w:r>
    </w:p>
    <w:p>
      <w:pPr>
        <w:pStyle w:val="Normal"/>
        <w:numPr>
          <w:ilvl w:val="0"/>
          <w:numId w:val="2"/>
        </w:numPr>
        <w:rPr>
          <w:sz w:val="24"/>
          <w:lang w:eastAsia="en-US"/>
        </w:rPr>
      </w:pPr>
      <w:r>
        <w:rPr>
          <w:sz w:val="24"/>
          <w:lang w:eastAsia="en-US"/>
        </w:rPr>
        <w:t>no hay agresividad  en la violencia , si esta regida por los sanos principios de la justicia y la razon .-</w:t>
      </w:r>
    </w:p>
    <w:p>
      <w:pPr>
        <w:pStyle w:val="Normal"/>
        <w:numPr>
          <w:ilvl w:val="0"/>
          <w:numId w:val="2"/>
        </w:numPr>
        <w:rPr>
          <w:sz w:val="24"/>
          <w:lang w:eastAsia="en-US"/>
        </w:rPr>
      </w:pPr>
      <w:r>
        <w:rPr>
          <w:sz w:val="24"/>
          <w:lang w:eastAsia="en-US"/>
        </w:rPr>
        <w:t>no hay agresividad   ni violencia  en la defensa, sino salvaguarda la propia integridad, lo que la torna en comprensiva y justa.-</w:t>
      </w:r>
    </w:p>
    <w:p>
      <w:pPr>
        <w:pStyle w:val="Normal"/>
        <w:numPr>
          <w:ilvl w:val="0"/>
          <w:numId w:val="2"/>
        </w:numPr>
        <w:rPr>
          <w:sz w:val="24"/>
          <w:lang w:eastAsia="en-US"/>
        </w:rPr>
      </w:pPr>
      <w:r>
        <w:rPr>
          <w:sz w:val="24"/>
          <w:lang w:eastAsia="en-US"/>
        </w:rPr>
        <w:t>la agresividad arrastra o engendra agresividad.</w:t>
      </w:r>
    </w:p>
    <w:p>
      <w:pPr>
        <w:pStyle w:val="Normal"/>
        <w:numPr>
          <w:ilvl w:val="0"/>
          <w:numId w:val="2"/>
        </w:numPr>
        <w:rPr>
          <w:sz w:val="24"/>
          <w:lang w:eastAsia="en-US"/>
        </w:rPr>
      </w:pPr>
      <w:r>
        <w:rPr>
          <w:sz w:val="24"/>
          <w:lang w:eastAsia="en-US"/>
        </w:rPr>
        <w:t>El pulimiento de nuestra piedra bruta, disminuye la agresividad aumentando la tolerancia.-</w:t>
      </w:r>
    </w:p>
    <w:p>
      <w:pPr>
        <w:pStyle w:val="Normal"/>
        <w:rPr>
          <w:sz w:val="24"/>
          <w:lang w:eastAsia="en-US"/>
        </w:rPr>
      </w:pP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Jose Ricardo Marcovich.</w:t>
      </w:r>
    </w:p>
    <w:p>
      <w:pPr>
        <w:pStyle w:val="Normal"/>
        <w:rPr>
          <w:sz w:val="24"/>
          <w:lang w:eastAsia="en-US"/>
        </w:rPr>
      </w:pP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lang w:eastAsia="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5:55:00Z</dcterms:created>
  <dc:creator>אורי ויעל</dc:creator>
  <dc:description/>
  <dc:language>en-US</dc:language>
  <cp:lastModifiedBy>José Schlosser</cp:lastModifiedBy>
  <dcterms:modified xsi:type="dcterms:W3CDTF">1998-08-28T05:55:00Z</dcterms:modified>
  <cp:revision>2</cp:revision>
  <dc:subject/>
  <dc:title>Default Normal Template</dc:title>
</cp:coreProperties>
</file>