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A,IMAGEN,SIGNO, SIMB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52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l Q:.H:. </w:t>
      </w:r>
      <w:r>
        <w:rPr>
          <w:rFonts w:cs="Arial" w:ascii="Arial" w:hAnsi="Arial"/>
          <w:b/>
          <w:sz w:val="24"/>
        </w:rPr>
        <w:t>German Ramirez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Resp.·.  Log .·.  S imb.·.  LUMEN No. 6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ISDICCION  A LA M:.  R:..  G.·.   L.·.  VALLE DE  MEX IC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 :        LOS DOS CEREBRO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(IDEA-IMAGEN,  SIGNO-SIMBOLO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investigadores ya descubrieron en el siglo XIX que determinad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ultades  mentales se localizaban en partes concretas del cereb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o, lo cierto  es que los estudios realizados en este siglo h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tido conocer mucho más sobre las distintas funciones de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isferios cerebr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i todo el mundo que haya leído sobre algo de Psicología sabe que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ebro tiene dos mitades: el hemisferio derecho y el hemisfer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quierdo, a menudo llamados cerebro derecho e izquierdo. El pensami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erno sobre esta cuestión empieza con los estudios de la división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ebro llevados a cabo a principios de los años sesenta por el prem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el  Roger Sperry en el Institute of Technology de Califor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udiando epilépticos cuyos hemisferios habían sido quirúrgicam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parados para reducir sus ataques, Sperry descubrió que las dos mitad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erebro contribuyen de distinta forma en el proceso de pens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la siguiente década, los Psicólogos determinaron que el cereb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quierdo se usa más para el pensamiento analítico y funciones verbal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hablar, escribir y leer, es secuencial temporal digital, racion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ítico,  científico (pensamiento occidental). Trabaja la inform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o a paso, analizándola en secuencias lógicas una por una. Por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rio, el cerebro derecho es averbal o mudo, video-espaci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ultáneo, espacial, analógico, metaforico, sintético intuitiv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iritual (pensamiento oriental). Trabaja con imágenes y 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ularmente bueno para reconocer complejos modelos visuales que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eden conectarse lógicamente. El cerebro derecho capta esta imágen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conjuntos. Por ejemplo, si intentas reconocer signos , símbol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ágenes e ideas que se encuentran en Logia, estás utilizando el cereb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echo. En cambio, el planteamiento del cerebro izquierdo consistirí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xaminar, analizar, criticar, comparar y ver su significado que tie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uno en Log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labra Idea a tenido direrentes acepciones. Es primero y más obv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actos del entendimiento, que se limita al simple conocimient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cosa. Y por otro lado la operación más sencilla del entend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ravés de la historia de la filosofía a tenido numerosas. Ya en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trina atomista de Demócrito se le llamó ideas a los átomos, emplean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labra en su uso vulgar, que correspondía al de forma visi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tón la empleo para designar la realidades inmutables y eterna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elos y ejemplares de los que las cosas constituyen sus imitacion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as ideas son independientes del pensamiento, y tiene una realida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rior al mundo sensible. Resume que la Idea es la esencia que ema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espíritu divino, separada de la materia de las cosas terrenal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stóteles niega esa realidad independientemente de la idea, y sostie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sólo se da de forma individual. Kant las ideas son concepto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zón. Siglo XVIII idea todo pensamiento considerado como tal,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osición al sentimiento y la voluntad. Hegel la idea vuelve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rtirse en una realidad última, pero diferente a la doctr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ó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así tenemos que la Idea se representa bajo la figura de una muj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mosa, elevada sobre una nube, ceñida la cabeza con un circulo de or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una llama iluminada sobre la frente ;  por lo tanto  QQ.·. HH .·. c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o se dio Idea de esta descripción y cada uno invento su propia imag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labra Imagen (imago) es presentación o semejanza y aparienci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cosa o de una figura; las imágenes  pueden ser reales o virtu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términos generales se designa con este nombre la producción mental,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udo debilitada de una percepción anterior, o bien síntesis nue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ectuada sobre la base de elementos pertenecientes a la experiencia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jeto. se llama a la primera imagen del recuerdo, y la segunda, d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ción o fantas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 dan como características de la imagen del recuerdo su movilidad y 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terminación; es decir, que sujeta a variaciones de detalles c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ecto a la percepción que reproduce la Psicología Fenomenologica, 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entuar el carácter intencional de la conciencia, es decir,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ción de la conciencia de un objeto, define a la imagen como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cia intencional del sujeto hacia un objeto ausente o inexistib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primer caso imagino por ejemblo a un amigo que ahora no esta a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 pero que existe en realidad, en el segundo imagino un objeto que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 en la realidad por ejemplo un centauro, una sirena, o algú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sonaje del Signo de zodiaco etc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tro lado tenemos la palabra Signo (signum) Cosa que por 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uraleza, o convencionalmente, evoca en el entendimiento la ide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ra.: Y por oro lado tememos Es una acepción general, señal, indicio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 de alguna cosa. Objeto, impresión, símbolo que constituye a ot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o o que sugiere este otro. Por ejemplo la palabra gato es un sig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ese animal o de su imagen mental. El signo cumple con la necesidad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icación y este sistema se va elaborando y compleficando ha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legar a lenguas fijas en el momento en que el signo tomo fijeza 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ierte en una identidad independiente y separada de la concienci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ndo el signo puede ser percibido e interpretado por otras person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, incluso, pueden pertenecer a distintas épocas, en ese instante 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producido otro salto cualitativo importante. El lenguaje hablado 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suma importancia, y , por ejemplo, en base a el se formalizó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ión social; pero el grafismo, el signo escrito, e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cia aún may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expresión convencionalmente de abstracciones para poder operar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do; a esa función se le da nombre de Signo. Los signos jeroglífic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matemáticos, los signos del abecedario corresponden a este tip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igno se compone de un significante - elemento material con que 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ifica- y  un significado- o varios-, es decir el concepto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s o contenido conceptual que envuelve el signific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no de los medios más poderoso que tiene los Francmasone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nocerse entre si, también para creditar el grado que posee, sean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o que fueren. Los signos, junto con los toques, formando ese lengua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abrazo fraternal el signo misterioso que sirve de Señal a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Masones para reconocerse entre sí, es más eficaz y más potente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s las teologías  ¿que significa en efecto, el signo de la cruz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stianismo, restringido a una sola comunión, al lado del signo gutur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Fracmasonería, patrimonio de toda la humanidad, que sirviéndo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ncima de las religiones, impera en todas las comuniones?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 adopción de los signos como medio de reconocerse y de comunicar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sí los iniciados se remonta a los tiempos en que se  instituyer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rimeros misterios, estos iniciados se dividían en varias clases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rarárquias y tenían varios signos y toques y  palabras especiale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nocimiento, cuyo significado solo podía confiarse por la inici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De aquí que el número de signos distintivos y característicos sean ho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umerables también, puesto, salvo muy contadas excepciones cada gr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ene por lo menos uno que es particular, habiendo algunos, no obsta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tienen varios, y hasta siete como sucede por ejemplo en el  29º del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o Escocés de San Andrés de Escocia, aunque en general los signos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distinguen por un nombre especial, hay sin embargo gran númer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os que forman categorías digámoslo así, por ser comunes a distin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dos, y por lo tanto, tienen una dominación  particular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 signo: en general, se dice que todo signo que hace a continu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n contestación de otro hecho por persona diferente. Gran signo: sig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al que tiene otros grados, para reasumir digámoslo así, todos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ás signos del mismo grado. Los más notables hoy en día por estar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ctica son el gran signo del santo real grado cuatro  y del príncip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tábernaculo grado 24 del escocés antiguo. El primero, que es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o del orden del grado se hace poniendo la mano abierta a la altu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frente conformando una visera  (estar al orden) y retirar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izontalmente  haciendo  el corte al cráneo  (es el gran signo)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egundo llevar ambas manos abiertas sobre la cabeza y unir 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remidades de los pulgares y los índices, de manera que formen u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áng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trate de mudras, se trate de miradas, o de posturas corporales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, en todos los casos, estamos hablando de sig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igno, por ultimo, cumple con la función de codificar registr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os y expresar convencionalmente abstracciones para operar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do. Así, a los símbolos registrados, codificados, les llamamos en e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signos, aunque funcionan al mismo nivel que lo simbó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así, tenemos la palabra  símbolo (symbolum) Imagen, figura o divi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que materialmente o de palabra se representa un concepto moral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lectual, por alguna semejanza o correspondencia que el entendimi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percibe entre este concepto y imagen. También se dice figu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lématica o imagen signifi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redo o sumario que contiene los principales artículos de f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quier cosa que por la representación, figura o semejanza, nos da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cer o nos explica otra. Signo eterno y visible con el que se enla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sentimiento espiritual, una emoción o una idea. Los símbolos son t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guos como el homb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ueron la expresión manifiesta de los primeros destellos d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ligencia, que se sirvió de ellos para formular las primeras ide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tomaron cuerpo en la mente del hombre; sorprendido ante el grandio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táculo que la Naturaleza ofrecía de continuo a sus ojos. Simbólic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eron, pues, las primeras concepciones de los mortales simbólicas 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ras proposiciones políticas y teológicas que se sentaron, dan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gen a los gobiernos y a las religiones, y simbólica fue la sabidurí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calderos y fenicios, de los egipcios y judíos y de las grand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mbreras que se entallaron desde los obscuros tiempos de la más remo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üedad hasta la venida de J. C., que por símbolos y parábolas enseñ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bién las dogmas de una religión, que aún en el día funda en ellos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cia de su santidad y los derechos de supremacía que preten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rcer sobre todo en las demás religiones subsistentes. Por eso se di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damentalmente, que la ciencia de los símbolos es la madre de l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encias. Los símbolos Masónicos derivados de los símbolos primitiv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eron aplicados al arte de construir desde el origen de este mism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í en el ejercicio del arte, los símbolos servían de regla y de corde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ilitando en gran manera el trabajo a aquellos que los sabían aplicar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par que les ilustraba rápidamente, revelándoles el objeto que debí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dicarlos y que permitían que los maestros pudieran dirigir má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ansada y acertadamente los trabajos por medio de un lengua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o, que era seguro garantía contra toda "indiscreción".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símbolos particularmente expresivos, en  que tenían un signific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io y especial dentro de las Logias, además del general y vulgar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ía atribuirles, vemos aparecer el  Compás, la Escuadra, la Regla,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vel, la Plomada, la Trulla , etc. símbolos esotéricos  Mandil, esp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migera en el Ara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arácter peculiar de institución simbólica, esta instrucción que 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s adeptos por medio de los símbolos es lo que identifica y disting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todas las demás asociaciones. Despojar a la Fracmasonería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bolismo, como ha soñado alguna vez algún iluso poseído de la fieb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ormista, fuera a quitarle el alma y el cuerpo y traducirla a una ma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erte de materia, solo capaz de una rápida descomposición. Añadirem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terminar, que para estudiar el verdadero significado de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mbolos, con probabilidades de aceptar en su interpretación, es preci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rlos detenidamente desde los cuatro puntos de vista distint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o íntimamente relacionados entre sí, que son: el histórico,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órico, el analógico y tropológ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lazo que une a la Masonería especulativa con la activa , es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bolismo que pertenece a la primera, pero que en toda extensión 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iva de la segunda. Como síntesis de estos caracteres primordiale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ingleses han definido la masonería diciendo: "que es la cienci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oral velada por alegorías e ilustraciones con símbolos"; y com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egorías no es más que un símbolo oral, de aquí en resumen pude dárse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iguiente gráfica definición: La Francmasonería es la ciencia d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al desarrollada e inculcada por el método del antiguo simbolismo.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bolismo, en conclusión es alma y vida de la Francmasonería nació c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a, o mejor dicho es el germen que broto al árbol masónico y que aú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utre y an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por ultimo, del punto de vista Psicoanálisis tenemos que Para Freud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s los símbolos psíquicos tienen  un significado sexual . Otr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es, entre ellos Jung consideran que no todos se refieren a u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dad psiquica sexual sino que, por el contrario, en ciert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ortunidades el propio sexo es utilizado de otra cosa. El papel de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mbolos se ve claramente en la interpretación de los sueños. Ha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mbolos generalizados fálicos: serpientes, peces, armas, aviones;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meninos: casas, cofres, ollas, etc; de castración: calvicie, perdi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dientes, decapitación etc. Pero significado de dichos símbolos va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obstante, con la personalidad de cada individuo, en la maner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ntrar el sentido para el es hacerle evocar la mayor cantidad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as por medio de la libre asociación. Este proceso se denom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mbolización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iendo: es importante para el Aprendiz recién iniciado que se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a, en las imágenes, los símbolos su significado, y por el sig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ido; para darse cuenta que hay un porque en el Universo (log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yo, no hay modo de decir cuándo los patrones extraídos por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misferio derecho son reales o imaginarios, sin someterlos 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rutinio del hemisferio izquierdo. Por otra parte, el simp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samiento crítico, sin ideas creativas o intuitivas, sin la búsque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nuevos patrones, es estéril y destinado al fracaso. Para resolv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as complejos cambiando las circunstancias se requier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dad de ambos hemisferios cerebrales: el camino hacia el futu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a a través del cuerpo callo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hí QQ.·. HH .·. que todo Gran Masón debe ser siempre el Cuer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oso, para estar conectado con sus dos Cerebros (cientifico versu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irutua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no que predomine uno solo; de ahí que en ocasiones pensemos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emos la verdad absoluta  el ejemplo más conocido de alguien de qui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cree tuvo un doble cerebro genial es Leonardo da Vinci (1442-1519)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nos otros. Es cuant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BIBILIOGRAFI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ebro Izquierdo, Cerebro derec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P: Springer y G. Deuts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. Gedi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bólica, alegórica y síg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, Caball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. 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ierto para cuatro cereb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Psicoterap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sa Rob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.Inst. Milton H. Ericks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urgia del grado de aprendi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cionario Enciclopedico de la Mason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enzo Frau Abrin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. del Valle de México S:A: de C.V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nder con todo el cere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a Verlee Willia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. Martínez Ro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cionario de Psicolog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ard C. Warr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r.·. De México. D.F. 23 agosto de 1997. E .·. V .·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J.L. GERMAN RAMI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Get Your Private, Free Email at http://www.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9:04:00Z</dcterms:created>
  <dc:creator>José Schlosser</dc:creator>
  <dc:description/>
  <dc:language>en-US</dc:language>
  <cp:lastModifiedBy>José Schlosser</cp:lastModifiedBy>
  <dcterms:modified xsi:type="dcterms:W3CDTF">1999-01-19T19:04:00Z</dcterms:modified>
  <cp:revision>2</cp:revision>
  <dc:subject/>
  <dc:title>Subject: </dc:title>
</cp:coreProperties>
</file>