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ÓDIGO MORAL MASÓ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a al Gran Arquitecto del Unive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verdadero culto que se da al Gran Arquitecto consiste principalmente en las buenas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 siempre tu alma en un estado puro, para aparecer dignamente delante de tu conci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 a tu prójimo como a ti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z bien por amor al mismo b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ma a los buenos, ama a los débiles, huye de los malos, pero no odies a nad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lisonjees exageradamente a tu hermano pero reconoce sus aciertos. Acepta su reconocimiento con modestia, como un alic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ucha siempre la voz de tu conci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tica la carid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eta al viajero nacional o extranjero; ayúdale: su persona es sagrada para 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ita las querellas, prevé los insultos, deja que la razón sea tu gu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seas ligero en airarte, porque la ira reposa en el seno del ne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esta la avaricia, pero administra tus bienes materiales con cuidado, para que a tu vejez sustenten tus necesidades, protejan a tu familia  y beneficien a tus Hermanos en desgra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ue la senda del honor y de la justi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ienes un hijo, regocíjate; pero sé consciente del depósito que se te confía. Haz que hasta los diez años te obedezca, hasta los veinte te ame y hasta la muerte te respete. Hasta los diez años se su maestro, hasta los veinte su padre y hasta la muerte su amigo. Piensa en darle buenos principios tanto como bellas maneras; incúlcale rectitud esclarecida y  honestidad sin tac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te avergüenzas de tu destino, tienes orgullo; piensa que aquel ni te honra ni te degrada; el modo con que cumplas te hará uno u o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e y aprovecha, ve e imita, reflexiona y trabaja, ocúpate siempre en el bien de tus hermanos y trabajarás para ti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éntate de todo, por todo y con todo lo que no puedas mejorar con tu esfuerzo. Pero cuando te sientas capaz de hacerlo, pon todas tus facultades en la ta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juzgues ligeramente las acciones de los hombres; no reproches y antes procura sondear bien los corazones para apreciar sus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entre los profanos libre sin licencia, grande sin orgullo, humilde sin bajezas; y entre los hermanos, firme sin ser tenaz, severo sin ser inflexible y sumiso sin ser ser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la moderadamente con los grandes, prudentemente con tus iguales, sinceramente con amigos, dulcemente con los niños y eternamente con los pob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o y  valeroso defenderás al oprimido, protegerás al inocente, sin reparar en  los servicios que pres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cto apreciador de los hombres y de las cosas, no atenderás mas que al mérito personal, sean cuales fueren el rango, el estado y la fortu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día en que estas máximas se generalicen, la especie humana será feliz y la Francmasonería habrá terminado su tarea y cantado su triunfo regenerador.</w:t>
      </w:r>
    </w:p>
    <w:sectPr>
      <w:type w:val="nextPage"/>
      <w:pgSz w:w="11906" w:h="16838"/>
      <w:pgMar w:left="56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2T09:17:00Z</dcterms:created>
  <dc:creator>schlosser</dc:creator>
  <dc:description/>
  <dc:language>en-US</dc:language>
  <cp:lastModifiedBy>José Schlosser</cp:lastModifiedBy>
  <dcterms:modified xsi:type="dcterms:W3CDTF">1998-08-22T09:17:00Z</dcterms:modified>
  <cp:revision>2</cp:revision>
  <dc:subject/>
  <dc:title>Resp :. Log:. Simb:.</dc:title>
</cp:coreProperties>
</file>